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328"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УТВЕРЖДАЮ:</w:t>
      </w:r>
    </w:p>
    <w:p>
      <w:pPr>
        <w:pStyle w:val="Normal"/>
        <w:ind w:left="12036" w:hanging="0"/>
        <w:jc w:val="both"/>
        <w:rPr/>
      </w:pPr>
      <w:r>
        <w:rPr>
          <w:sz w:val="16"/>
          <w:szCs w:val="16"/>
        </w:rPr>
        <w:t>Директор МОУ «СОШ» № 10</w:t>
      </w:r>
    </w:p>
    <w:p>
      <w:pPr>
        <w:pStyle w:val="Normal"/>
        <w:ind w:left="12036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Коржевская Н.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68" w:leader="none"/>
          <w:tab w:val="left" w:pos="11920" w:leader="none"/>
        </w:tabs>
        <w:outlineLvl w:val="0"/>
        <w:rPr/>
      </w:pPr>
      <w:r>
        <w:rPr>
          <w:b/>
          <w:sz w:val="22"/>
          <w:szCs w:val="22"/>
        </w:rPr>
        <w:tab/>
        <w:t xml:space="preserve">Расписание уроков 8 – 11 классов 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06-2007 учебный год (1 смена)</w:t>
      </w:r>
    </w:p>
    <w:tbl>
      <w:tblPr>
        <w:tblW w:w="154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6"/>
        <w:gridCol w:w="3"/>
        <w:gridCol w:w="1147"/>
        <w:gridCol w:w="1122"/>
        <w:gridCol w:w="1122"/>
        <w:gridCol w:w="1122"/>
        <w:gridCol w:w="1122"/>
        <w:gridCol w:w="1122"/>
        <w:gridCol w:w="1122"/>
        <w:gridCol w:w="1122"/>
        <w:gridCol w:w="1122"/>
        <w:gridCol w:w="1122"/>
        <w:gridCol w:w="1122"/>
        <w:gridCol w:w="1122"/>
        <w:gridCol w:w="1122"/>
      </w:tblGrid>
      <w:tr>
        <w:trPr/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т/э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п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в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м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п/т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э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в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т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э/п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в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т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э/п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в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</w:t>
            </w:r>
          </w:p>
          <w:p>
            <w:pPr>
              <w:pStyle w:val="Normal"/>
              <w:ind w:left="-180" w:right="-164" w:hanging="0"/>
              <w:jc w:val="center"/>
              <w:rPr/>
            </w:pPr>
            <w:r>
              <w:rPr>
                <w:b/>
                <w:sz w:val="14"/>
                <w:szCs w:val="14"/>
              </w:rPr>
              <w:t>ДЕЛЬ</w:t>
            </w:r>
          </w:p>
          <w:p>
            <w:pPr>
              <w:pStyle w:val="Normal"/>
              <w:ind w:left="-180" w:right="-16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ИК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.яз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-ра/-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 и н.а.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/-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.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.я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 и н.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 и н.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>-/ техно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/психоло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-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физ-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 и н.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 и н.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-  /ин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ч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-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 и н.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>-/технол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/алгеб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 и н.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>-/ технолог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./психо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 и н.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ч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хнол./ 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/ин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. яз.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 и н.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хнология/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/инфо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/ инфор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ч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. яз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-/физ-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6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80" w:right="-16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80" w:right="-16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ИК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 и н.а.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>-/ технол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./псих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. яз.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 и н.а.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2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-ра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номика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Ж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 и н.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 и н.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хнол/ 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./ин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-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. яз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лгеб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хнология/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./инф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. яз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 и н.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. я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>- / технолог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/алгеб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. яз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-ра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/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 и н.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хнол/ 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/инфо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хнология/ 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/инфо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-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 и н.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-ра/англ.я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./физ-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. яз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.яз/физ-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 и н.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 и н.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-ра/инф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. яз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-ра/англ.яз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/ иформат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. яз.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/—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/ -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-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.яз/физ-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троном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 и н.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/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/ -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-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.яз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.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. я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-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. яз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-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</w:tr>
      <w:tr>
        <w:trPr>
          <w:trHeight w:val="50" w:hRule="atLeast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. я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-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/ 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/ технолог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/технология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/технолог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/технология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ЕРГ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логия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/англ.яз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номика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.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/ -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-/ информ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.яз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>-/техно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-ра/физ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>-   /технол</w:t>
            </w:r>
          </w:p>
          <w:p>
            <w:pPr>
              <w:pStyle w:val="Normal"/>
              <w:ind w:right="-19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./биология 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ПК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 и н.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.я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ном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хнол./ 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./физ-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. яз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>/техно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/физ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лог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-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. яз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>-/технол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/алге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хнол./ 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./инф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. яз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ном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.яз/инфо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лог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хнол./ 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/ин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. яз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-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 и н.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лог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-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. яз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хнол./ 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/ин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. я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-ра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/инфо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/ -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А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хнология/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/инф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0"/>
                <w:szCs w:val="10"/>
              </w:rPr>
              <w:t xml:space="preserve">          </w:t>
            </w:r>
            <w:r>
              <w:rPr>
                <w:sz w:val="10"/>
                <w:szCs w:val="10"/>
              </w:rPr>
              <w:t>технология</w:t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/алгебра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хнология/</w:t>
            </w:r>
          </w:p>
          <w:p>
            <w:pPr>
              <w:pStyle w:val="Normal"/>
              <w:ind w:right="-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/физ-ра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логия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.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. яз.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.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технология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hanging="1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/физ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</w:t>
            </w:r>
            <w:r>
              <w:rPr>
                <w:sz w:val="10"/>
                <w:szCs w:val="10"/>
              </w:rPr>
              <w:t>/технология</w:t>
            </w:r>
          </w:p>
          <w:p>
            <w:pPr>
              <w:pStyle w:val="Normal"/>
              <w:ind w:right="-7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/психоло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лог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-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. яз.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>-/ технология</w:t>
            </w:r>
          </w:p>
          <w:p>
            <w:pPr>
              <w:pStyle w:val="Normal"/>
              <w:ind w:right="-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./общест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</w:rPr>
              <w:t>технология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hanging="1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/физ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. я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-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. я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хнология/ -</w:t>
            </w:r>
          </w:p>
          <w:p>
            <w:pPr>
              <w:pStyle w:val="Normal"/>
              <w:ind w:right="-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./инфо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технология</w:t>
            </w:r>
          </w:p>
          <w:p>
            <w:pPr>
              <w:pStyle w:val="Normal"/>
              <w:ind w:hanging="1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изика/алгеб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-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</w:tr>
      <w:tr>
        <w:trPr>
          <w:trHeight w:val="50" w:hRule="atLeast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 и н. 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>технолог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/психо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хим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1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физ-ра/инфор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 и н.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. я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. яз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форм./-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. яз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1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хим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 и н.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-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. яз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из-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О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трономия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-ра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Ж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.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номика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ПК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/ -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-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П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./ 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ном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 П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. яз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-/ инфо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троном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</w:t>
            </w:r>
            <w:r>
              <w:rPr>
                <w:sz w:val="10"/>
                <w:szCs w:val="10"/>
              </w:rPr>
              <w:t>-/ технолог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./экон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 П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. яз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Ж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строноми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хнология/ 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ном/ин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 П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итерату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-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. яз.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.я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. яз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лог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- /инфор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8" w:right="1138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11:00Z</dcterms:created>
  <dc:creator>admin</dc:creator>
  <dc:description/>
  <cp:keywords/>
  <dc:language>en-US</dc:language>
  <cp:lastModifiedBy>admin</cp:lastModifiedBy>
  <dcterms:modified xsi:type="dcterms:W3CDTF">2006-10-30T06:13:00Z</dcterms:modified>
  <cp:revision>1</cp:revision>
  <dc:subject/>
  <dc:title>УТВЕРЖДАЮ:</dc:title>
</cp:coreProperties>
</file>