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AFAF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0"/>
              <w:gridCol w:w="105"/>
            </w:tblGrid>
            <w:tr>
              <w:trPr/>
              <w:tc>
                <w:tcPr>
                  <w:tcW w:w="925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5E98"/>
                      <w:spacing w:val="30"/>
                    </w:rPr>
                    <w:drawing>
                      <wp:inline distT="0" distB="0" distL="0" distR="0">
                        <wp:extent cx="419100" cy="400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180" r="-17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5E98"/>
                      <w:spacing w:val="30"/>
                    </w:rPr>
                    <w:t xml:space="preserve">ОЗНАКОМИТЕЛЬНЫЙ ВАРИАНТ ЕГЭ ПО ОБЩЕСТВОЗНАНИЮ </w:t>
                  </w:r>
                </w:p>
              </w:tc>
              <w:tc>
                <w:tcPr>
                  <w:tcW w:w="105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66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E98"/>
                <w:spacing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E98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new times roman;Times New Roman" w:hAnsi="new times roman;Times New Roman" w:cs="new times roman;Times New Roman"/>
                      <w:color w:val="334455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color w:val="334455"/>
                    </w:rPr>
                    <w:t>        </w:t>
                  </w: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color w:val="334455"/>
                    </w:rPr>
                    <w:t>Структура работы.</w:t>
                  </w:r>
                  <w:r>
                    <w:rPr>
                      <w:rFonts w:cs="new times roman;Times New Roman" w:ascii="new times roman;Times New Roman" w:hAnsi="new times roman;Times New Roman"/>
                      <w:color w:val="334455"/>
                    </w:rPr>
                    <w:br/>
                    <w:br/>
                    <w:t>        На выполнение экзаменационной работы по обществознанию дается 3 часа (180 минут). Работа состоит из 3 частей, включающих 50 заданий.</w:t>
                    <w:br/>
                    <w:t>        Часть 1 включает 38 заданий. К каждому заданию дается 4 ответа, только один из которых правильный.</w:t>
                    <w:br/>
                    <w:t>        Часть 2 состоит из 4 заданий. Ответы к этим заданиям вы должны сформулировать самостоятельно.</w:t>
                    <w:br/>
                    <w:t>        Часть 3 включает 8 заданий с развернутым свободным ответом. Эти задания требуют полного ответа (дать объяснение, описание или обоснование, высказать и аргументировать собственное мнение). Последнее задание работы - задание по выбору. Выполняя его, вы можете проявить свои умения и способности на том содержании, которое вам более знакомо и привлекательно.</w:t>
                    <w:br/>
                    <w:br/>
                    <w:t>        </w:t>
                  </w: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color w:val="334455"/>
                    </w:rPr>
                    <w:t>Общие рекомендации.</w:t>
                  </w:r>
                  <w:r>
                    <w:rPr>
                      <w:rFonts w:cs="new times roman;Times New Roman" w:ascii="new times roman;Times New Roman" w:hAnsi="new times roman;Times New Roman"/>
                      <w:color w:val="334455"/>
                    </w:rPr>
                    <w:br/>
                    <w:br/>
                    <w:t>        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              <w:br/>
                    <w:t>        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              <w:br/>
                    <w:br/>
                    <w:t>        </w:t>
                  </w: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color w:val="334455"/>
                    </w:rPr>
                    <w:t>PS: Вы можете разорвать Internet-соединение после полной загрузки данной страницы и возобновить его, когда будете готовы передать на сервер ваш результат для обработки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0F0F0" w:val="clear"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2797"/>
                    <w:gridCol w:w="2798"/>
                    <w:gridCol w:w="2799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7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b/>
                            <w:bCs/>
                            <w:color w:val="334455"/>
                          </w:rPr>
                          <w:t>Ваше Имя: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br/>
                          <w:br/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object w:dxaOrig="136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68.25pt;height:18pt" filled="f" o:ole="">
                              <v:imagedata r:id="rId7" o:title=""/>
                            </v:shape>
                            <o:OLEObject Type="Embed" ProgID="" ShapeID="ole_rId6" DrawAspect="Content" ObjectID="_675623604" r:id="rId6"/>
                          </w:object>
                        </w:r>
                      </w:p>
                    </w:tc>
                    <w:tc>
                      <w:tcPr>
                        <w:tcW w:w="27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b/>
                            <w:bCs/>
                            <w:color w:val="334455"/>
                          </w:rPr>
                          <w:t>Ваш Класс: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br/>
                          <w:br/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object w:dxaOrig="136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68.25pt;height:18pt" filled="f" o:ole="">
                              <v:imagedata r:id="rId9" o:title=""/>
                            </v:shape>
                            <o:OLEObject Type="Embed" ProgID="" ShapeID="ole_rId8" DrawAspect="Content" ObjectID="_808478637" r:id="rId8"/>
                          </w:object>
                        </w:r>
                      </w:p>
                    </w:tc>
                    <w:tc>
                      <w:tcPr>
                        <w:tcW w:w="2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b/>
                            <w:bCs/>
                            <w:color w:val="334455"/>
                          </w:rPr>
                          <w:t>Ваш E-mail: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br/>
                          <w:br/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object w:dxaOrig="136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68.25pt;height:18pt" filled="f" o:ole="">
                              <v:imagedata r:id="rId11" o:title=""/>
                            </v:shape>
                            <o:OLEObject Type="Embed" ProgID="" ShapeID="ole_rId10" DrawAspect="Content" ObjectID="_316874979" r:id="rId1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/>
                    <w:tc>
                      <w:tcPr>
                        <w:tcW w:w="9325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385E98"/>
                            <w:spacing w:val="3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385E98"/>
                            <w:spacing w:val="30"/>
                          </w:rPr>
                          <w:t xml:space="preserve">ЧАСТЬ 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9075" cy="2952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64" t="-122" r="-16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968A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 xml:space="preserve">При выполнении заданий этой части для каждого задания выбирайте тот ответ, который, по Вашему мнению, является правильным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Характерной чертой индустриального общества является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42350401" r:id="rId1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широкое использование внеэкономического принуждения к труду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720542640" r:id="rId1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слабость и неразвитость демократических институтов и ценностей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913263420" r:id="rId1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длительное сохранение общины, преобладание коллективного сознания над индивидуальным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505224771" r:id="rId2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преобладание частной формы собственности, рыночная экономика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Создание сети ирригационных сооружений в Древнем Египте служит примером взаимосвязи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1930226534" r:id="rId2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цивилизации и религи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538720572" r:id="rId2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общества и природы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736468085" r:id="rId2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средств производства и отношений собственност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276086624" r:id="rId2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экономики и политики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Верны ли следующие суждения о традиционном обществе?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А. Уважение к обычаям, веками складывавшимся нормам, преобладание коллективных начал над частными отличают традиционное общество.</w:t>
                          <w:br/>
                          <w:t>        Б. В традиционном обществе высоко ценятся индивидуальные особенности человека, поощряются инициатива и предприимчивость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920145969" r:id="rId3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верно только 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111251083" r:id="rId3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только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397966667" r:id="rId3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и А, и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1939308676" r:id="rId3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оба суждения неверны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4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Индивидуальность – это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32679230" r:id="rId4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специфические черты, присущие человеку как биологическому организму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551284945" r:id="rId4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темперамент человека, его характер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1714962254" r:id="rId4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неповторимое своеобразие как природного, так и общественного в человеке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697553252" r:id="rId4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совокупность человеческих потребностей и способностей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5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Признаком человеческой деятельности, отличающей ее от поведения животных, является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746115530" r:id="rId5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проявление активност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456570659" r:id="rId5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целеполагание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182689466" r:id="rId5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испособление к среде обитания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1117453585" r:id="rId5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взаимодействие с окружающим миром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6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Верны ли следующие суждения о жизни человека в обществе?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А. В человеке самой природой заложено умение жить в обществе.</w:t>
                          <w:br/>
                          <w:t>        Б. Личность может формироваться только в человеческом обществе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8pt" filled="f" o:ole="">
                              <v:imagedata r:id="rId60" o:title=""/>
                            </v:shape>
                            <o:OLEObject Type="Embed" ProgID="" ShapeID="ole_rId59" DrawAspect="Content" ObjectID="_1489445284" r:id="rId5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верно только 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8pt" filled="f" o:ole="">
                              <v:imagedata r:id="rId62" o:title=""/>
                            </v:shape>
                            <o:OLEObject Type="Embed" ProgID="" ShapeID="ole_rId61" DrawAspect="Content" ObjectID="_231803441" r:id="rId6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только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574276772" r:id="rId6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и А, и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122701170" r:id="rId6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оба суждения неверны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7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И чувственное, и рациональное познание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023854944" r:id="rId6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формирует знания и представления о предмете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543991790" r:id="rId7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использует логические умозаключения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616963371" r:id="rId7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начинается с ощущения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576303052" r:id="rId7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дает наглядный образ предмета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8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И религиозному, и научному знанию о мире свойственно то, что они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20.25pt;height:18pt" filled="f" o:ole="">
                              <v:imagedata r:id="rId78" o:title=""/>
                            </v:shape>
                            <o:OLEObject Type="Embed" ProgID="" ShapeID="ole_rId77" DrawAspect="Content" ObjectID="_1587646808" r:id="rId7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носят объективный характер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0.25pt;height:18pt" filled="f" o:ole="">
                              <v:imagedata r:id="rId80" o:title=""/>
                            </v:shape>
                            <o:OLEObject Type="Embed" ProgID="" ShapeID="ole_rId79" DrawAspect="Content" ObjectID="_1533302169" r:id="rId7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едполагают доказательств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20.25pt;height:18pt" filled="f" o:ole="">
                              <v:imagedata r:id="rId82" o:title=""/>
                            </v:shape>
                            <o:OLEObject Type="Embed" ProgID="" ShapeID="ole_rId81" DrawAspect="Content" ObjectID="_1748868888" r:id="rId8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могут передаваться из поколения в поколение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20.25pt;height:18pt" filled="f" o:ole="">
                              <v:imagedata r:id="rId84" o:title=""/>
                            </v:shape>
                            <o:OLEObject Type="Embed" ProgID="" ShapeID="ole_rId83" DrawAspect="Content" ObjectID="_53151288" r:id="rId8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необходимы человеку для рациональной деятельности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9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Верны ли следующие суждения о развитии науки?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А. Развитие науки невозможно без опоры на достижения предшественников.</w:t>
                          <w:br/>
                          <w:t>        Б. Научные революции опровергают все ранее существовавшие теории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1971336521" r:id="rId8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верно только 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1178697842" r:id="rId8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только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1828492926" r:id="rId9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и А, и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886458197" r:id="rId9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оба суждения неверны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0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Все виды производственной, общественной и духовной деятельности человека и общества, а также все их результаты в совокупности можно назвать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8pt" filled="f" o:ole="">
                              <v:imagedata r:id="rId96" o:title=""/>
                            </v:shape>
                            <o:OLEObject Type="Embed" ProgID="" ShapeID="ole_rId95" DrawAspect="Content" ObjectID="_772344341" r:id="rId9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культурой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8pt" filled="f" o:ole="">
                              <v:imagedata r:id="rId98" o:title=""/>
                            </v:shape>
                            <o:OLEObject Type="Embed" ProgID="" ShapeID="ole_rId97" DrawAspect="Content" ObjectID="_162853592" r:id="rId9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экономикой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20.25pt;height:18pt" filled="f" o:ole="">
                              <v:imagedata r:id="rId100" o:title=""/>
                            </v:shape>
                            <o:OLEObject Type="Embed" ProgID="" ShapeID="ole_rId99" DrawAspect="Content" ObjectID="_597022525" r:id="rId9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мировоззрением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20.25pt;height:18pt" filled="f" o:ole="">
                              <v:imagedata r:id="rId102" o:title=""/>
                            </v:shape>
                            <o:OLEObject Type="Embed" ProgID="" ShapeID="ole_rId101" DrawAspect="Content" ObjectID="_1450194591" r:id="rId10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историей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1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Процесс приобщения к ценностям человеческого общества, знаниям о мире, накопленным предыдущими поколениями, называется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934758808" r:id="rId10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наукой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833806665" r:id="rId10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искусством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469583051" r:id="rId10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образованием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1338868270" r:id="rId11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творчеством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2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Верны ли следующие суждения о социальной функции образования?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А. Социальная функция образования заключается в том, что в его процессе человек овладевает социальным опытом, происходит социализация личности.</w:t>
                          <w:br/>
                          <w:t>        Б. Социальная функция образования заключается в том, что оно непосредственно регулирует социальные процессы в обществе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13" coordsize="21600,21600" o:spt="ole_rId1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3" type="_x0000_tole_rId113" style="width:20.25pt;height:18pt" filled="f" o:ole="">
                              <v:imagedata r:id="rId114" o:title=""/>
                            </v:shape>
                            <o:OLEObject Type="Embed" ProgID="" ShapeID="ole_rId113" DrawAspect="Content" ObjectID="_1966025423" r:id="rId11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верно только 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15" coordsize="21600,21600" o:spt="ole_rId1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5" type="_x0000_tole_rId115" style="width:20.25pt;height:18pt" filled="f" o:ole="">
                              <v:imagedata r:id="rId116" o:title=""/>
                            </v:shape>
                            <o:OLEObject Type="Embed" ProgID="" ShapeID="ole_rId115" DrawAspect="Content" ObjectID="_522004958" r:id="rId11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только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17" coordsize="21600,21600" o:spt="ole_rId1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7" type="_x0000_tole_rId117" style="width:20.25pt;height:18pt" filled="f" o:ole="">
                              <v:imagedata r:id="rId118" o:title=""/>
                            </v:shape>
                            <o:OLEObject Type="Embed" ProgID="" ShapeID="ole_rId117" DrawAspect="Content" ObjectID="_1166644142" r:id="rId11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и А, и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19" coordsize="21600,21600" o:spt="ole_rId1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9" type="_x0000_tole_rId119" style="width:20.25pt;height:18pt" filled="f" o:ole="">
                              <v:imagedata r:id="rId120" o:title=""/>
                            </v:shape>
                            <o:OLEObject Type="Embed" ProgID="" ShapeID="ole_rId119" DrawAspect="Content" ObjectID="_219739249" r:id="rId11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оба суждения неверны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3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Экономическая теория изучает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310576714" r:id="rId12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воздействие производства на природу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8pt" filled="f" o:ole="">
                              <v:imagedata r:id="rId125" o:title=""/>
                            </v:shape>
                            <o:OLEObject Type="Embed" ProgID="" ShapeID="ole_rId124" DrawAspect="Content" ObjectID="_1132150501" r:id="rId12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размещение природных ресурсов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1332737908" r:id="rId12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способы хозяйственной деятельности в условиях ограниченности ресурсов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8pt" filled="f" o:ole="">
                              <v:imagedata r:id="rId129" o:title=""/>
                            </v:shape>
                            <o:OLEObject Type="Embed" ProgID="" ShapeID="ole_rId128" DrawAspect="Content" ObjectID="_1775673091" r:id="rId12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пути удовлетворения духовных потребностей человека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4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Переход предприятий из рук частных предпринимателей в государственную собственность составляет суть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31" coordsize="21600,21600" o:spt="ole_rId1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1" type="_x0000_tole_rId131" style="width:20.25pt;height:18pt" filled="f" o:ole="">
                              <v:imagedata r:id="rId132" o:title=""/>
                            </v:shape>
                            <o:OLEObject Type="Embed" ProgID="" ShapeID="ole_rId131" DrawAspect="Content" ObjectID="_234188533" r:id="rId13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национализаци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33" coordsize="21600,21600" o:spt="ole_rId1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3" type="_x0000_tole_rId133" style="width:20.25pt;height:18pt" filled="f" o:ole="">
                              <v:imagedata r:id="rId134" o:title=""/>
                            </v:shape>
                            <o:OLEObject Type="Embed" ProgID="" ShapeID="ole_rId133" DrawAspect="Content" ObjectID="_413233582" r:id="rId13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инфляци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35" coordsize="21600,21600" o:spt="ole_rId1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5" type="_x0000_tole_rId135" style="width:20.25pt;height:18pt" filled="f" o:ole="">
                              <v:imagedata r:id="rId136" o:title=""/>
                            </v:shape>
                            <o:OLEObject Type="Embed" ProgID="" ShapeID="ole_rId135" DrawAspect="Content" ObjectID="_1701189816" r:id="rId13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иватизаци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37" coordsize="21600,21600" o:spt="ole_rId1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7" type="_x0000_tole_rId137" style="width:20.25pt;height:18pt" filled="f" o:ole="">
                              <v:imagedata r:id="rId138" o:title=""/>
                            </v:shape>
                            <o:OLEObject Type="Embed" ProgID="" ShapeID="ole_rId137" DrawAspect="Content" ObjectID="_1116515377" r:id="rId13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разгосударствления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5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В обществе с рыночной экономикой государство воздействует на экономическую жизнь через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8pt" filled="f" o:ole="">
                              <v:imagedata r:id="rId141" o:title=""/>
                            </v:shape>
                            <o:OLEObject Type="Embed" ProgID="" ShapeID="ole_rId140" DrawAspect="Content" ObjectID="_803398118" r:id="rId14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систему налогообложения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8pt" filled="f" o:ole="">
                              <v:imagedata r:id="rId143" o:title=""/>
                            </v:shape>
                            <o:OLEObject Type="Embed" ProgID="" ShapeID="ole_rId142" DrawAspect="Content" ObjectID="_287203485" r:id="rId14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централизованное установление цен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8pt" filled="f" o:ole="">
                              <v:imagedata r:id="rId145" o:title=""/>
                            </v:shape>
                            <o:OLEObject Type="Embed" ProgID="" ShapeID="ole_rId144" DrawAspect="Content" ObjectID="_1503562655" r:id="rId14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директивное планирование производства товаров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20.25pt;height:18pt" filled="f" o:ole="">
                              <v:imagedata r:id="rId147" o:title=""/>
                            </v:shape>
                            <o:OLEObject Type="Embed" ProgID="" ShapeID="ole_rId146" DrawAspect="Content" ObjectID="_1430731730" r:id="rId14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снабжение населения товарами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6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На рынке, где существует конкуренция, равновесная цена определяется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49" coordsize="21600,21600" o:spt="ole_rId1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9" type="_x0000_tole_rId149" style="width:20.25pt;height:18pt" filled="f" o:ole="">
                              <v:imagedata r:id="rId150" o:title=""/>
                            </v:shape>
                            <o:OLEObject Type="Embed" ProgID="" ShapeID="ole_rId149" DrawAspect="Content" ObjectID="_1265641242" r:id="rId14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решением покупателей, желающих купить товар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51" coordsize="21600,21600" o:spt="ole_rId1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1" type="_x0000_tole_rId151" style="width:20.25pt;height:18pt" filled="f" o:ole="">
                              <v:imagedata r:id="rId152" o:title=""/>
                            </v:shape>
                            <o:OLEObject Type="Embed" ProgID="" ShapeID="ole_rId151" DrawAspect="Content" ObjectID="_1379732458" r:id="rId15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оизводителями, желающими получить прибыль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53" coordsize="21600,21600" o:spt="ole_rId1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3" type="_x0000_tole_rId153" style="width:20.25pt;height:18pt" filled="f" o:ole="">
                              <v:imagedata r:id="rId154" o:title=""/>
                            </v:shape>
                            <o:OLEObject Type="Embed" ProgID="" ShapeID="ole_rId153" DrawAspect="Content" ObjectID="_786900045" r:id="rId15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едприятиями оптовой торговл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55" coordsize="21600,21600" o:spt="ole_rId1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5" type="_x0000_tole_rId155" style="width:20.25pt;height:18pt" filled="f" o:ole="">
                              <v:imagedata r:id="rId156" o:title=""/>
                            </v:shape>
                            <o:OLEObject Type="Embed" ProgID="" ShapeID="ole_rId155" DrawAspect="Content" ObjectID="_1447115553" r:id="rId15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желанием покупателей купить все товары, которые продавцы захотят продать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7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Из государственного бюджета финансируется(-ются)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0.25pt;height:18pt" filled="f" o:ole="">
                              <v:imagedata r:id="rId159" o:title=""/>
                            </v:shape>
                            <o:OLEObject Type="Embed" ProgID="" ShapeID="ole_rId158" DrawAspect="Content" ObjectID="_1347347249" r:id="rId15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независимые СМ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60" coordsize="21600,21600" o:spt="ole_rId1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0" type="_x0000_tole_rId160" style="width:20.25pt;height:18pt" filled="f" o:ole="">
                              <v:imagedata r:id="rId161" o:title=""/>
                            </v:shape>
                            <o:OLEObject Type="Embed" ProgID="" ShapeID="ole_rId160" DrawAspect="Content" ObjectID="_638198489" r:id="rId16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оекты индивидуального строительств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62" coordsize="21600,21600" o:spt="ole_rId1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2" type="_x0000_tole_rId162" style="width:20.25pt;height:18pt" filled="f" o:ole="">
                              <v:imagedata r:id="rId163" o:title=""/>
                            </v:shape>
                            <o:OLEObject Type="Embed" ProgID="" ShapeID="ole_rId162" DrawAspect="Content" ObjectID="_2100529893" r:id="rId16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судебная систем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64" coordsize="21600,21600" o:spt="ole_rId1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4" type="_x0000_tole_rId164" style="width:20.25pt;height:18pt" filled="f" o:ole="">
                              <v:imagedata r:id="rId165" o:title=""/>
                            </v:shape>
                            <o:OLEObject Type="Embed" ProgID="" ShapeID="ole_rId164" DrawAspect="Content" ObjectID="_1248930646" r:id="rId16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маркетинговые исследования предприятий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8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Какой из приведенных примеров является иллюстрацией рационального поведения потребителя?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67" coordsize="21600,21600" o:spt="ole_rId1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7" type="_x0000_tole_rId167" style="width:20.25pt;height:18pt" filled="f" o:ole="">
                              <v:imagedata r:id="rId168" o:title=""/>
                            </v:shape>
                            <o:OLEObject Type="Embed" ProgID="" ShapeID="ole_rId167" DrawAspect="Content" ObjectID="_828045890" r:id="rId16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поиск информации о продукте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69" coordsize="21600,21600" o:spt="ole_rId1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9" type="_x0000_tole_rId169" style="width:20.25pt;height:18pt" filled="f" o:ole="">
                              <v:imagedata r:id="rId170" o:title=""/>
                            </v:shape>
                            <o:OLEObject Type="Embed" ProgID="" ShapeID="ole_rId169" DrawAspect="Content" ObjectID="_1932285689" r:id="rId16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оиск наиболее популярного продукт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71" coordsize="21600,21600" o:spt="ole_rId1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1" type="_x0000_tole_rId171" style="width:20.25pt;height:18pt" filled="f" o:ole="">
                              <v:imagedata r:id="rId172" o:title=""/>
                            </v:shape>
                            <o:OLEObject Type="Embed" ProgID="" ShapeID="ole_rId171" DrawAspect="Content" ObjectID="_745323336" r:id="rId17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оценка качества продукта по его цене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73" coordsize="21600,21600" o:spt="ole_rId1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3" type="_x0000_tole_rId173" style="width:20.25pt;height:18pt" filled="f" o:ole="">
                              <v:imagedata r:id="rId174" o:title=""/>
                            </v:shape>
                            <o:OLEObject Type="Embed" ProgID="" ShapeID="ole_rId173" DrawAspect="Content" ObjectID="_1219980426" r:id="rId17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следование рекламе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19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Фактором производства является(-ются)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76" coordsize="21600,21600" o:spt="ole_rId1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6" type="_x0000_tole_rId176" style="width:20.25pt;height:18pt" filled="f" o:ole="">
                              <v:imagedata r:id="rId177" o:title=""/>
                            </v:shape>
                            <o:OLEObject Type="Embed" ProgID="" ShapeID="ole_rId176" DrawAspect="Content" ObjectID="_47061245" r:id="rId17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предпринимательские способност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78" coordsize="21600,21600" o:spt="ole_rId1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8" type="_x0000_tole_rId178" style="width:20.25pt;height:18pt" filled="f" o:ole="">
                              <v:imagedata r:id="rId179" o:title=""/>
                            </v:shape>
                            <o:OLEObject Type="Embed" ProgID="" ShapeID="ole_rId178" DrawAspect="Content" ObjectID="_940722485" r:id="rId17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обмен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80" coordsize="21600,21600" o:spt="ole_rId1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0" type="_x0000_tole_rId180" style="width:20.25pt;height:18pt" filled="f" o:ole="">
                              <v:imagedata r:id="rId181" o:title=""/>
                            </v:shape>
                            <o:OLEObject Type="Embed" ProgID="" ShapeID="ole_rId180" DrawAspect="Content" ObjectID="_1119620448" r:id="rId18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отребление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82" coordsize="21600,21600" o:spt="ole_rId1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2" type="_x0000_tole_rId182" style="width:20.25pt;height:18pt" filled="f" o:ole="">
                              <v:imagedata r:id="rId183" o:title=""/>
                            </v:shape>
                            <o:OLEObject Type="Embed" ProgID="" ShapeID="ole_rId182" DrawAspect="Content" ObjectID="_1400131099" r:id="rId18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распределение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0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Верны ли следующие суждения о монополиях?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А. Возникновение в условиях рыночной экономики монополистических объединений устраняет конкуренцию.</w:t>
                          <w:br/>
                          <w:t>        Б. Цель антимонопольного законодательства – ограничить на рынке диктат монополий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85" coordsize="21600,21600" o:spt="ole_rId1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5" type="_x0000_tole_rId185" style="width:20.25pt;height:18pt" filled="f" o:ole="">
                              <v:imagedata r:id="rId186" o:title=""/>
                            </v:shape>
                            <o:OLEObject Type="Embed" ProgID="" ShapeID="ole_rId185" DrawAspect="Content" ObjectID="_1211407412" r:id="rId18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верно только 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87" coordsize="21600,21600" o:spt="ole_rId1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7" type="_x0000_tole_rId187" style="width:20.25pt;height:18pt" filled="f" o:ole="">
                              <v:imagedata r:id="rId188" o:title=""/>
                            </v:shape>
                            <o:OLEObject Type="Embed" ProgID="" ShapeID="ole_rId187" DrawAspect="Content" ObjectID="_685600122" r:id="rId18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только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89" coordsize="21600,21600" o:spt="ole_rId1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9" type="_x0000_tole_rId189" style="width:20.25pt;height:18pt" filled="f" o:ole="">
                              <v:imagedata r:id="rId190" o:title=""/>
                            </v:shape>
                            <o:OLEObject Type="Embed" ProgID="" ShapeID="ole_rId189" DrawAspect="Content" ObjectID="_437152940" r:id="rId18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и А, и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91" coordsize="21600,21600" o:spt="ole_rId1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1" type="_x0000_tole_rId191" style="width:20.25pt;height:18pt" filled="f" o:ole="">
                              <v:imagedata r:id="rId192" o:title=""/>
                            </v:shape>
                            <o:OLEObject Type="Embed" ProgID="" ShapeID="ole_rId191" DrawAspect="Content" ObjectID="_1879391925" r:id="rId19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оба суждения неверны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1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Маргиналами называются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94" coordsize="21600,21600" o:spt="ole_rId1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4" type="_x0000_tole_rId194" style="width:20.25pt;height:18pt" filled="f" o:ole="">
                              <v:imagedata r:id="rId195" o:title=""/>
                            </v:shape>
                            <o:OLEObject Type="Embed" ProgID="" ShapeID="ole_rId194" DrawAspect="Content" ObjectID="_815856241" r:id="rId19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социальные группы, занимающие промежуточное положение между устойчивыми общностям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96" coordsize="21600,21600" o:spt="ole_rId1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6" type="_x0000_tole_rId196" style="width:20.25pt;height:18pt" filled="f" o:ole="">
                              <v:imagedata r:id="rId197" o:title=""/>
                            </v:shape>
                            <o:OLEObject Type="Embed" ProgID="" ShapeID="ole_rId196" DrawAspect="Content" ObjectID="_1721454289" r:id="rId19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опустившиеся на социальное "дно" выходцы из разных классов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198" coordsize="21600,21600" o:spt="ole_rId1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8" type="_x0000_tole_rId198" style="width:20.25pt;height:18pt" filled="f" o:ole="">
                              <v:imagedata r:id="rId199" o:title=""/>
                            </v:shape>
                            <o:OLEObject Type="Embed" ProgID="" ShapeID="ole_rId198" DrawAspect="Content" ObjectID="_1316849398" r:id="rId19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едставители малооплачиваемых слоев населения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00" coordsize="21600,21600" o:spt="ole_rId2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0" type="_x0000_tole_rId200" style="width:20.25pt;height:18pt" filled="f" o:ole="">
                              <v:imagedata r:id="rId201" o:title=""/>
                            </v:shape>
                            <o:OLEObject Type="Embed" ProgID="" ShapeID="ole_rId200" DrawAspect="Content" ObjectID="_1209996167" r:id="rId20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разорившиеся предприниматели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2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В чем проявляется социальная стратификация?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03" coordsize="21600,21600" o:spt="ole_rId2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3" type="_x0000_tole_rId203" style="width:20.25pt;height:18pt" filled="f" o:ole="">
                              <v:imagedata r:id="rId204" o:title=""/>
                            </v:shape>
                            <o:OLEObject Type="Embed" ProgID="" ShapeID="ole_rId203" DrawAspect="Content" ObjectID="_1558734792" r:id="rId20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разделении общества на различные социальные группы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05" coordsize="21600,21600" o:spt="ole_rId2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5" type="_x0000_tole_rId205" style="width:20.25pt;height:18pt" filled="f" o:ole="">
                              <v:imagedata r:id="rId206" o:title=""/>
                            </v:shape>
                            <o:OLEObject Type="Embed" ProgID="" ShapeID="ole_rId205" DrawAspect="Content" ObjectID="_312254085" r:id="rId20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утрате обществом стабильност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07" coordsize="21600,21600" o:spt="ole_rId2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7" type="_x0000_tole_rId207" style="width:20.25pt;height:18pt" filled="f" o:ole="">
                              <v:imagedata r:id="rId208" o:title=""/>
                            </v:shape>
                            <o:OLEObject Type="Embed" ProgID="" ShapeID="ole_rId207" DrawAspect="Content" ObjectID="_813167243" r:id="rId20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расширении прав и свобод граждан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09" coordsize="21600,21600" o:spt="ole_rId2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9" type="_x0000_tole_rId209" style="width:20.25pt;height:18pt" filled="f" o:ole="">
                              <v:imagedata r:id="rId210" o:title=""/>
                            </v:shape>
                            <o:OLEObject Type="Embed" ProgID="" ShapeID="ole_rId209" DrawAspect="Content" ObjectID="_1880100283" r:id="rId20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поддержке государством малообеспеченных слоев населения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3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Переход людей из одной социальной группы в другую называется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12" coordsize="21600,21600" o:spt="ole_rId2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2" type="_x0000_tole_rId212" style="width:20.25pt;height:18pt" filled="f" o:ole="">
                              <v:imagedata r:id="rId213" o:title=""/>
                            </v:shape>
                            <o:OLEObject Type="Embed" ProgID="" ShapeID="ole_rId212" DrawAspect="Content" ObjectID="_1048990628" r:id="rId21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социальным неравенством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14" coordsize="21600,21600" o:spt="ole_rId2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4" type="_x0000_tole_rId214" style="width:20.25pt;height:18pt" filled="f" o:ole="">
                              <v:imagedata r:id="rId215" o:title=""/>
                            </v:shape>
                            <o:OLEObject Type="Embed" ProgID="" ShapeID="ole_rId214" DrawAspect="Content" ObjectID="_1762333030" r:id="rId21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социальной мобильностью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16" coordsize="21600,21600" o:spt="ole_rId2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6" type="_x0000_tole_rId216" style="width:20.25pt;height:18pt" filled="f" o:ole="">
                              <v:imagedata r:id="rId217" o:title=""/>
                            </v:shape>
                            <o:OLEObject Type="Embed" ProgID="" ShapeID="ole_rId216" DrawAspect="Content" ObjectID="_1640239705" r:id="rId21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социализацией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18" coordsize="21600,21600" o:spt="ole_rId2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8" type="_x0000_tole_rId218" style="width:20.25pt;height:18pt" filled="f" o:ole="">
                              <v:imagedata r:id="rId219" o:title=""/>
                            </v:shape>
                            <o:OLEObject Type="Embed" ProgID="" ShapeID="ole_rId218" DrawAspect="Content" ObjectID="_1781517926" r:id="rId21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социальной адаптацией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4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Отклоняющееся поведение всегда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21" coordsize="21600,21600" o:spt="ole_rId2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1" type="_x0000_tole_rId221" style="width:20.25pt;height:18pt" filled="f" o:ole="">
                              <v:imagedata r:id="rId222" o:title=""/>
                            </v:shape>
                            <o:OLEObject Type="Embed" ProgID="" ShapeID="ole_rId221" DrawAspect="Content" ObjectID="_1143000727" r:id="rId22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наносит ущерб обществу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23" coordsize="21600,21600" o:spt="ole_rId2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3" type="_x0000_tole_rId223" style="width:20.25pt;height:18pt" filled="f" o:ole="">
                              <v:imagedata r:id="rId224" o:title=""/>
                            </v:shape>
                            <o:OLEObject Type="Embed" ProgID="" ShapeID="ole_rId223" DrawAspect="Content" ObjectID="_773517181" r:id="rId22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ичиняет вред личност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25" coordsize="21600,21600" o:spt="ole_rId2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5" type="_x0000_tole_rId225" style="width:20.25pt;height:18pt" filled="f" o:ole="">
                              <v:imagedata r:id="rId226" o:title=""/>
                            </v:shape>
                            <o:OLEObject Type="Embed" ProgID="" ShapeID="ole_rId225" DrawAspect="Content" ObjectID="_1559430415" r:id="rId22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нарушает нормы прав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27" coordsize="21600,21600" o:spt="ole_rId2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7" type="_x0000_tole_rId227" style="width:20.25pt;height:18pt" filled="f" o:ole="">
                              <v:imagedata r:id="rId228" o:title=""/>
                            </v:shape>
                            <o:OLEObject Type="Embed" ProgID="" ShapeID="ole_rId227" DrawAspect="Content" ObjectID="_1947958764" r:id="rId22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не соответствует социальным нормам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5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Признак, присущий понятию "нация", – это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30" coordsize="21600,21600" o:spt="ole_rId2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0" type="_x0000_tole_rId230" style="width:20.25pt;height:18pt" filled="f" o:ole="">
                              <v:imagedata r:id="rId231" o:title=""/>
                            </v:shape>
                            <o:OLEObject Type="Embed" ProgID="" ShapeID="ole_rId230" DrawAspect="Content" ObjectID="_1074381967" r:id="rId23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наличие партий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32" coordsize="21600,21600" o:spt="ole_rId2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2" type="_x0000_tole_rId232" style="width:20.25pt;height:18pt" filled="f" o:ole="">
                              <v:imagedata r:id="rId233" o:title=""/>
                            </v:shape>
                            <o:OLEObject Type="Embed" ProgID="" ShapeID="ole_rId232" DrawAspect="Content" ObjectID="_963592927" r:id="rId23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наличие собственной арми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34" coordsize="21600,21600" o:spt="ole_rId2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4" type="_x0000_tole_rId234" style="width:20.25pt;height:18pt" filled="f" o:ole="">
                              <v:imagedata r:id="rId235" o:title=""/>
                            </v:shape>
                            <o:OLEObject Type="Embed" ProgID="" ShapeID="ole_rId234" DrawAspect="Content" ObjectID="_315039634" r:id="rId23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общность территори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36" coordsize="21600,21600" o:spt="ole_rId2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6" type="_x0000_tole_rId236" style="width:20.25pt;height:18pt" filled="f" o:ole="">
                              <v:imagedata r:id="rId237" o:title=""/>
                            </v:shape>
                            <o:OLEObject Type="Embed" ProgID="" ShapeID="ole_rId236" DrawAspect="Content" ObjectID="_566955815" r:id="rId23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разделение властей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6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Верны ли следующие суждения о социальных нормах?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А. В социальных нормах люди видят эталоны, модели, стандарты должного поведения.</w:t>
                          <w:br/>
                          <w:t>        Б. Эстетические нормы находят отражение в законах, международных договорах, политических принципах, требованиях морали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39" coordsize="21600,21600" o:spt="ole_rId2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9" type="_x0000_tole_rId239" style="width:20.25pt;height:18pt" filled="f" o:ole="">
                              <v:imagedata r:id="rId240" o:title=""/>
                            </v:shape>
                            <o:OLEObject Type="Embed" ProgID="" ShapeID="ole_rId239" DrawAspect="Content" ObjectID="_305010826" r:id="rId23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верно только 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41" coordsize="21600,21600" o:spt="ole_rId2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1" type="_x0000_tole_rId241" style="width:20.25pt;height:18pt" filled="f" o:ole="">
                              <v:imagedata r:id="rId242" o:title=""/>
                            </v:shape>
                            <o:OLEObject Type="Embed" ProgID="" ShapeID="ole_rId241" DrawAspect="Content" ObjectID="_367640609" r:id="rId24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только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43" coordsize="21600,21600" o:spt="ole_rId2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3" type="_x0000_tole_rId243" style="width:20.25pt;height:18pt" filled="f" o:ole="">
                              <v:imagedata r:id="rId244" o:title=""/>
                            </v:shape>
                            <o:OLEObject Type="Embed" ProgID="" ShapeID="ole_rId243" DrawAspect="Content" ObjectID="_1122817280" r:id="rId24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и А, и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45" coordsize="21600,21600" o:spt="ole_rId2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5" type="_x0000_tole_rId245" style="width:20.25pt;height:18pt" filled="f" o:ole="">
                              <v:imagedata r:id="rId246" o:title=""/>
                            </v:shape>
                            <o:OLEObject Type="Embed" ProgID="" ShapeID="ole_rId245" DrawAspect="Content" ObjectID="_354087350" r:id="rId24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оба суждения неверны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7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Институтом политической системы, обладающим монополией на правотворчество, является(-ются)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48" coordsize="21600,21600" o:spt="ole_rId2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8" type="_x0000_tole_rId248" style="width:20.25pt;height:18pt" filled="f" o:ole="">
                              <v:imagedata r:id="rId249" o:title=""/>
                            </v:shape>
                            <o:OLEObject Type="Embed" ProgID="" ShapeID="ole_rId248" DrawAspect="Content" ObjectID="_1861526334" r:id="rId24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государство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50" coordsize="21600,21600" o:spt="ole_rId2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0" type="_x0000_tole_rId250" style="width:20.25pt;height:18pt" filled="f" o:ole="">
                              <v:imagedata r:id="rId251" o:title=""/>
                            </v:shape>
                            <o:OLEObject Type="Embed" ProgID="" ShapeID="ole_rId250" DrawAspect="Content" ObjectID="_380893607" r:id="rId25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средства массовой информаци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52" coordsize="21600,21600" o:spt="ole_rId2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2" type="_x0000_tole_rId252" style="width:20.25pt;height:18pt" filled="f" o:ole="">
                              <v:imagedata r:id="rId253" o:title=""/>
                            </v:shape>
                            <o:OLEObject Type="Embed" ProgID="" ShapeID="ole_rId252" DrawAspect="Content" ObjectID="_1738007786" r:id="rId25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арти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54" coordsize="21600,21600" o:spt="ole_rId2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4" type="_x0000_tole_rId254" style="width:20.25pt;height:18pt" filled="f" o:ole="">
                              <v:imagedata r:id="rId255" o:title=""/>
                            </v:shape>
                            <o:OLEObject Type="Embed" ProgID="" ShapeID="ole_rId254" DrawAspect="Content" ObjectID="_961729563" r:id="rId25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общественные движения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8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Унитарное государство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57" coordsize="21600,21600" o:spt="ole_rId2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7" type="_x0000_tole_rId257" style="width:20.25pt;height:18pt" filled="f" o:ole="">
                              <v:imagedata r:id="rId258" o:title=""/>
                            </v:shape>
                            <o:OLEObject Type="Embed" ProgID="" ShapeID="ole_rId257" DrawAspect="Content" ObjectID="_1565363498" r:id="rId25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представляет собой союз суверенных государств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59" coordsize="21600,21600" o:spt="ole_rId2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9" type="_x0000_tole_rId259" style="width:20.25pt;height:18pt" filled="f" o:ole="">
                              <v:imagedata r:id="rId260" o:title=""/>
                            </v:shape>
                            <o:OLEObject Type="Embed" ProgID="" ShapeID="ole_rId259" DrawAspect="Content" ObjectID="_1634830594" r:id="rId25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допускает существование правительств и законодательных органов в территориальных единицах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61" coordsize="21600,21600" o:spt="ole_rId2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1" type="_x0000_tole_rId261" style="width:20.25pt;height:18pt" filled="f" o:ole="">
                              <v:imagedata r:id="rId262" o:title=""/>
                            </v:shape>
                            <o:OLEObject Type="Embed" ProgID="" ShapeID="ole_rId261" DrawAspect="Content" ObjectID="_23999902" r:id="rId26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едполагает существование собственных конституций в территориях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63" coordsize="21600,21600" o:spt="ole_rId2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3" type="_x0000_tole_rId263" style="width:20.25pt;height:18pt" filled="f" o:ole="">
                              <v:imagedata r:id="rId264" o:title=""/>
                            </v:shape>
                            <o:OLEObject Type="Embed" ProgID="" ShapeID="ole_rId263" DrawAspect="Content" ObjectID="_1079160384" r:id="rId26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исключает любые формы суверенности входящих в него территорий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29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Сущность демократии проявляется в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66" coordsize="21600,21600" o:spt="ole_rId2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6" type="_x0000_tole_rId266" style="width:20.25pt;height:18pt" filled="f" o:ole="">
                              <v:imagedata r:id="rId267" o:title=""/>
                            </v:shape>
                            <o:OLEObject Type="Embed" ProgID="" ShapeID="ole_rId266" DrawAspect="Content" ObjectID="_2025087288" r:id="rId26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запрете политических партий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68" coordsize="21600,21600" o:spt="ole_rId2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8" type="_x0000_tole_rId268" style="width:20.25pt;height:18pt" filled="f" o:ole="">
                              <v:imagedata r:id="rId269" o:title=""/>
                            </v:shape>
                            <o:OLEObject Type="Embed" ProgID="" ShapeID="ole_rId268" DrawAspect="Content" ObjectID="_1942402483" r:id="rId26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отмене выборов в парламент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70" coordsize="21600,21600" o:spt="ole_rId2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0" type="_x0000_tole_rId270" style="width:20.25pt;height:18pt" filled="f" o:ole="">
                              <v:imagedata r:id="rId271" o:title=""/>
                            </v:shape>
                            <o:OLEObject Type="Embed" ProgID="" ShapeID="ole_rId270" DrawAspect="Content" ObjectID="_807975317" r:id="rId27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участии граждан в альтернативных выборах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72" coordsize="21600,21600" o:spt="ole_rId2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2" type="_x0000_tole_rId272" style="width:20.25pt;height:18pt" filled="f" o:ole="">
                              <v:imagedata r:id="rId273" o:title=""/>
                            </v:shape>
                            <o:OLEObject Type="Embed" ProgID="" ShapeID="ole_rId272" DrawAspect="Content" ObjectID="_542335504" r:id="rId27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усилении контроля за личной жизнью граждан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0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Система разделения и независимости властей, а также сдержек и противовесов между ними отличает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75" coordsize="21600,21600" o:spt="ole_rId2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5" type="_x0000_tole_rId275" style="width:20.25pt;height:18pt" filled="f" o:ole="">
                              <v:imagedata r:id="rId276" o:title=""/>
                            </v:shape>
                            <o:OLEObject Type="Embed" ProgID="" ShapeID="ole_rId275" DrawAspect="Content" ObjectID="_1129132253" r:id="rId27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суверенное государство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77" coordsize="21600,21600" o:spt="ole_rId2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7" type="_x0000_tole_rId277" style="width:20.25pt;height:18pt" filled="f" o:ole="">
                              <v:imagedata r:id="rId278" o:title=""/>
                            </v:shape>
                            <o:OLEObject Type="Embed" ProgID="" ShapeID="ole_rId277" DrawAspect="Content" ObjectID="_1988554677" r:id="rId27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монархическое государство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79" coordsize="21600,21600" o:spt="ole_rId2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9" type="_x0000_tole_rId279" style="width:20.25pt;height:18pt" filled="f" o:ole="">
                              <v:imagedata r:id="rId280" o:title=""/>
                            </v:shape>
                            <o:OLEObject Type="Embed" ProgID="" ShapeID="ole_rId279" DrawAspect="Content" ObjectID="_242866397" r:id="rId27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унитарное государство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81" coordsize="21600,21600" o:spt="ole_rId2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1" type="_x0000_tole_rId281" style="width:20.25pt;height:18pt" filled="f" o:ole="">
                              <v:imagedata r:id="rId282" o:title=""/>
                            </v:shape>
                            <o:OLEObject Type="Embed" ProgID="" ShapeID="ole_rId281" DrawAspect="Content" ObjectID="_1706157743" r:id="rId28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правовое государство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1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Верны ли следующие суждения о либеральной политической идеологии?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А. Либеральная политическая идеология в качестве основной ценности выделяет равенство людей перед законом и судом.</w:t>
                          <w:br/>
                          <w:t>        Б. Либеральная политическая идеология в качестве основной ценности выделяет обязательную поддержку богатыми неимущих социальных слоев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84" coordsize="21600,21600" o:spt="ole_rId2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4" type="_x0000_tole_rId284" style="width:20.25pt;height:18pt" filled="f" o:ole="">
                              <v:imagedata r:id="rId285" o:title=""/>
                            </v:shape>
                            <o:OLEObject Type="Embed" ProgID="" ShapeID="ole_rId284" DrawAspect="Content" ObjectID="_543364286" r:id="rId28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верно только 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86" coordsize="21600,21600" o:spt="ole_rId2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6" type="_x0000_tole_rId286" style="width:20.25pt;height:18pt" filled="f" o:ole="">
                              <v:imagedata r:id="rId287" o:title=""/>
                            </v:shape>
                            <o:OLEObject Type="Embed" ProgID="" ShapeID="ole_rId286" DrawAspect="Content" ObjectID="_294821968" r:id="rId28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только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88" coordsize="21600,21600" o:spt="ole_rId2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8" type="_x0000_tole_rId288" style="width:20.25pt;height:18pt" filled="f" o:ole="">
                              <v:imagedata r:id="rId289" o:title=""/>
                            </v:shape>
                            <o:OLEObject Type="Embed" ProgID="" ShapeID="ole_rId288" DrawAspect="Content" ObjectID="_1707317121" r:id="rId28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и А, и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90" coordsize="21600,21600" o:spt="ole_rId2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0" type="_x0000_tole_rId290" style="width:20.25pt;height:18pt" filled="f" o:ole="">
                              <v:imagedata r:id="rId291" o:title=""/>
                            </v:shape>
                            <o:OLEObject Type="Embed" ProgID="" ShapeID="ole_rId290" DrawAspect="Content" ObjectID="_193227429" r:id="rId29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оба суждения неверны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2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Установленные государством общеобязательные, формально определенные правила поведения называются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93" coordsize="21600,21600" o:spt="ole_rId2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3" type="_x0000_tole_rId293" style="width:20.25pt;height:18pt" filled="f" o:ole="">
                              <v:imagedata r:id="rId294" o:title=""/>
                            </v:shape>
                            <o:OLEObject Type="Embed" ProgID="" ShapeID="ole_rId293" DrawAspect="Content" ObjectID="_1917384930" r:id="rId29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нормами морал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95" coordsize="21600,21600" o:spt="ole_rId2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5" type="_x0000_tole_rId295" style="width:20.25pt;height:18pt" filled="f" o:ole="">
                              <v:imagedata r:id="rId296" o:title=""/>
                            </v:shape>
                            <o:OLEObject Type="Embed" ProgID="" ShapeID="ole_rId295" DrawAspect="Content" ObjectID="_1788343413" r:id="rId29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нормами прав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97" coordsize="21600,21600" o:spt="ole_rId2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7" type="_x0000_tole_rId297" style="width:20.25pt;height:18pt" filled="f" o:ole="">
                              <v:imagedata r:id="rId298" o:title=""/>
                            </v:shape>
                            <o:OLEObject Type="Embed" ProgID="" ShapeID="ole_rId297" DrawAspect="Content" ObjectID="_1546349140" r:id="rId29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артийными нормам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299" coordsize="21600,21600" o:spt="ole_rId2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9" type="_x0000_tole_rId299" style="width:20.25pt;height:18pt" filled="f" o:ole="">
                              <v:imagedata r:id="rId300" o:title=""/>
                            </v:shape>
                            <o:OLEObject Type="Embed" ProgID="" ShapeID="ole_rId299" DrawAspect="Content" ObjectID="_556567221" r:id="rId29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традиционными нормами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3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Конституция РФ была принята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02" coordsize="21600,21600" o:spt="ole_rId3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2" type="_x0000_tole_rId302" style="width:20.25pt;height:18pt" filled="f" o:ole="">
                              <v:imagedata r:id="rId303" o:title=""/>
                            </v:shape>
                            <o:OLEObject Type="Embed" ProgID="" ShapeID="ole_rId302" DrawAspect="Content" ObjectID="_23799886" r:id="rId30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решением обеих палат Федерального Собрания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04" coordsize="21600,21600" o:spt="ole_rId3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4" type="_x0000_tole_rId304" style="width:20.25pt;height:18pt" filled="f" o:ole="">
                              <v:imagedata r:id="rId305" o:title=""/>
                            </v:shape>
                            <o:OLEObject Type="Embed" ProgID="" ShapeID="ole_rId304" DrawAspect="Content" ObjectID="_2122787049" r:id="rId30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сенародным референдумом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06" coordsize="21600,21600" o:spt="ole_rId3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6" type="_x0000_tole_rId306" style="width:20.25pt;height:18pt" filled="f" o:ole="">
                              <v:imagedata r:id="rId307" o:title=""/>
                            </v:shape>
                            <o:OLEObject Type="Embed" ProgID="" ShapeID="ole_rId306" DrawAspect="Content" ObjectID="_1236928888" r:id="rId30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Конституционным Собранием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08" coordsize="21600,21600" o:spt="ole_rId3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8" type="_x0000_tole_rId308" style="width:20.25pt;height:18pt" filled="f" o:ole="">
                              <v:imagedata r:id="rId309" o:title=""/>
                            </v:shape>
                            <o:OLEObject Type="Embed" ProgID="" ShapeID="ole_rId308" DrawAspect="Content" ObjectID="_434370038" r:id="rId30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согласованным решением представителей всех ветвей власти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4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Нарушение Правил дорожного движения и Правил пользования метрополитеном влечет за собой ответственность по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11" coordsize="21600,21600" o:spt="ole_rId3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1" type="_x0000_tole_rId311" style="width:20.25pt;height:18pt" filled="f" o:ole="">
                              <v:imagedata r:id="rId312" o:title=""/>
                            </v:shape>
                            <o:OLEObject Type="Embed" ProgID="" ShapeID="ole_rId311" DrawAspect="Content" ObjectID="_1408821651" r:id="rId31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Конституции РФ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13" coordsize="21600,21600" o:spt="ole_rId3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3" type="_x0000_tole_rId313" style="width:20.25pt;height:18pt" filled="f" o:ole="">
                              <v:imagedata r:id="rId314" o:title=""/>
                            </v:shape>
                            <o:OLEObject Type="Embed" ProgID="" ShapeID="ole_rId313" DrawAspect="Content" ObjectID="_1242182748" r:id="rId31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Кодексу об административных правонарушениях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15" coordsize="21600,21600" o:spt="ole_rId3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5" type="_x0000_tole_rId315" style="width:20.25pt;height:18pt" filled="f" o:ole="">
                              <v:imagedata r:id="rId316" o:title=""/>
                            </v:shape>
                            <o:OLEObject Type="Embed" ProgID="" ShapeID="ole_rId315" DrawAspect="Content" ObjectID="_351021053" r:id="rId31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Гражданскому кодексу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17" coordsize="21600,21600" o:spt="ole_rId3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7" type="_x0000_tole_rId317" style="width:20.25pt;height:18pt" filled="f" o:ole="">
                              <v:imagedata r:id="rId318" o:title=""/>
                            </v:shape>
                            <o:OLEObject Type="Embed" ProgID="" ShapeID="ole_rId317" DrawAspect="Content" ObjectID="_1985134692" r:id="rId31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Уголовно-процессуальному кодексу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5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Основы общественного строя Российской Федерации законодательно закреплены в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20" coordsize="21600,21600" o:spt="ole_rId3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0" type="_x0000_tole_rId320" style="width:20.25pt;height:18pt" filled="f" o:ole="">
                              <v:imagedata r:id="rId321" o:title=""/>
                            </v:shape>
                            <o:OLEObject Type="Embed" ProgID="" ShapeID="ole_rId320" DrawAspect="Content" ObjectID="_1273057778" r:id="rId32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Гражданском кодексе РФ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22" coordsize="21600,21600" o:spt="ole_rId3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2" type="_x0000_tole_rId322" style="width:20.25pt;height:18pt" filled="f" o:ole="">
                              <v:imagedata r:id="rId323" o:title=""/>
                            </v:shape>
                            <o:OLEObject Type="Embed" ProgID="" ShapeID="ole_rId322" DrawAspect="Content" ObjectID="_375538647" r:id="rId32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сеобщей Декларации прав человек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24" coordsize="21600,21600" o:spt="ole_rId3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4" type="_x0000_tole_rId324" style="width:20.25pt;height:18pt" filled="f" o:ole="">
                              <v:imagedata r:id="rId325" o:title=""/>
                            </v:shape>
                            <o:OLEObject Type="Embed" ProgID="" ShapeID="ole_rId324" DrawAspect="Content" ObjectID="_991337354" r:id="rId32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Конституции РФ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26" coordsize="21600,21600" o:spt="ole_rId3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6" type="_x0000_tole_rId326" style="width:20.25pt;height:18pt" filled="f" o:ole="">
                              <v:imagedata r:id="rId327" o:title=""/>
                            </v:shape>
                            <o:OLEObject Type="Embed" ProgID="" ShapeID="ole_rId326" DrawAspect="Content" ObjectID="_1983982970" r:id="rId326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Трудовом кодексе РФ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6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Законодательная власть осуществляется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29" coordsize="21600,21600" o:spt="ole_rId3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9" type="_x0000_tole_rId329" style="width:20.25pt;height:18pt" filled="f" o:ole="">
                              <v:imagedata r:id="rId330" o:title=""/>
                            </v:shape>
                            <o:OLEObject Type="Embed" ProgID="" ShapeID="ole_rId329" DrawAspect="Content" ObjectID="_2130382956" r:id="rId32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Федеральным собранием РФ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31" coordsize="21600,21600" o:spt="ole_rId3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1" type="_x0000_tole_rId331" style="width:20.25pt;height:18pt" filled="f" o:ole="">
                              <v:imagedata r:id="rId332" o:title=""/>
                            </v:shape>
                            <o:OLEObject Type="Embed" ProgID="" ShapeID="ole_rId331" DrawAspect="Content" ObjectID="_878557291" r:id="rId33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авительством РФ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33" coordsize="21600,21600" o:spt="ole_rId3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3" type="_x0000_tole_rId333" style="width:20.25pt;height:18pt" filled="f" o:ole="">
                              <v:imagedata r:id="rId334" o:title=""/>
                            </v:shape>
                            <o:OLEObject Type="Embed" ProgID="" ShapeID="ole_rId333" DrawAspect="Content" ObjectID="_351004472" r:id="rId33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министерствами РФ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35" coordsize="21600,21600" o:spt="ole_rId3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5" type="_x0000_tole_rId335" style="width:20.25pt;height:18pt" filled="f" o:ole="">
                              <v:imagedata r:id="rId336" o:title=""/>
                            </v:shape>
                            <o:OLEObject Type="Embed" ProgID="" ShapeID="ole_rId335" DrawAspect="Content" ObjectID="_1604461840" r:id="rId335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местными органами самоуправления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7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К сфере деятельности Конституционного суда РФ относится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38" coordsize="21600,21600" o:spt="ole_rId3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8" type="_x0000_tole_rId338" style="width:20.25pt;height:18pt" filled="f" o:ole="">
                              <v:imagedata r:id="rId339" o:title=""/>
                            </v:shape>
                            <o:OLEObject Type="Embed" ProgID="" ShapeID="ole_rId338" DrawAspect="Content" ObjectID="_286509576" r:id="rId338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экспертиза нормативных актов на их соответствие Конституции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40" coordsize="21600,21600" o:spt="ole_rId3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0" type="_x0000_tole_rId340" style="width:20.25pt;height:18pt" filled="f" o:ole="">
                              <v:imagedata r:id="rId341" o:title=""/>
                            </v:shape>
                            <o:OLEObject Type="Embed" ProgID="" ShapeID="ole_rId340" DrawAspect="Content" ObjectID="_1255566621" r:id="rId340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рассмотрение экономических споров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42" coordsize="21600,21600" o:spt="ole_rId3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2" type="_x0000_tole_rId342" style="width:20.25pt;height:18pt" filled="f" o:ole="">
                              <v:imagedata r:id="rId343" o:title=""/>
                            </v:shape>
                            <o:OLEObject Type="Embed" ProgID="" ShapeID="ole_rId342" DrawAspect="Content" ObjectID="_217367329" r:id="rId342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принятие федеральных законов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44" coordsize="21600,21600" o:spt="ole_rId3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4" type="_x0000_tole_rId344" style="width:20.25pt;height:18pt" filled="f" o:ole="">
                              <v:imagedata r:id="rId345" o:title=""/>
                            </v:shape>
                            <o:OLEObject Type="Embed" ProgID="" ShapeID="ole_rId344" DrawAspect="Content" ObjectID="_783456143" r:id="rId344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внесение поправок в Конституцию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38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Верны ли следующие суждения о правонарушении?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А. Пропаганда расистских и экстремистских взглядов и убеждений в СМИ является правонарушением.</w:t>
                          <w:br/>
                          <w:t>        Б. Правонарушение может быть выражено как в действии, так и в бездействии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47" coordsize="21600,21600" o:spt="ole_rId3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7" type="_x0000_tole_rId347" style="width:20.25pt;height:18pt" filled="f" o:ole="">
                              <v:imagedata r:id="rId348" o:title=""/>
                            </v:shape>
                            <o:OLEObject Type="Embed" ProgID="" ShapeID="ole_rId347" DrawAspect="Content" ObjectID="_306909121" r:id="rId347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верно только А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49" coordsize="21600,21600" o:spt="ole_rId3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9" type="_x0000_tole_rId349" style="width:20.25pt;height:18pt" filled="f" o:ole="">
                              <v:imagedata r:id="rId350" o:title=""/>
                            </v:shape>
                            <o:OLEObject Type="Embed" ProgID="" ShapeID="ole_rId349" DrawAspect="Content" ObjectID="_1731203671" r:id="rId349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только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51" coordsize="21600,21600" o:spt="ole_rId3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1" type="_x0000_tole_rId351" style="width:20.25pt;height:18pt" filled="f" o:ole="">
                              <v:imagedata r:id="rId352" o:title=""/>
                            </v:shape>
                            <o:OLEObject Type="Embed" ProgID="" ShapeID="ole_rId351" DrawAspect="Content" ObjectID="_1946838222" r:id="rId351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> верно и А, и Б</w:t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405" w:dyaOrig="360">
                            <v:shapetype id="_x0000_tole_rId353" coordsize="21600,21600" o:spt="ole_rId3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3" type="_x0000_tole_rId353" style="width:20.25pt;height:18pt" filled="f" o:ole="">
                              <v:imagedata r:id="rId354" o:title=""/>
                            </v:shape>
                            <o:OLEObject Type="Embed" ProgID="" ShapeID="ole_rId353" DrawAspect="Content" ObjectID="_143606974" r:id="rId353"/>
                          </w:object>
                        </w: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t xml:space="preserve"> оба суждения неверны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/>
                    <w:tc>
                      <w:tcPr>
                        <w:tcW w:w="9325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385E98"/>
                            <w:spacing w:val="3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385E98"/>
                            <w:spacing w:val="30"/>
                          </w:rPr>
                          <w:t xml:space="preserve">ЧАСТЬ 2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9075" cy="29527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6"/>
                                      <a:srcRect l="-164" t="-122" r="-16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968A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 xml:space="preserve">При выполнении заданий этой части необходимо дать ответ в виде последовательности цифр или букв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B1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Запишите слово, пропущенное в схеме: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114675" cy="11906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8"/>
                                      <a:srcRect l="-12" t="-30" r="-1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467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2115" w:dyaOrig="360">
                            <v:shapetype id="_x0000_tole_rId359" coordsize="21600,21600" o:spt="ole_rId3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9" type="_x0000_tole_rId359" style="width:105.75pt;height:18pt" filled="f" o:ole="">
                              <v:imagedata r:id="rId360" o:title=""/>
                            </v:shape>
                            <o:OLEObject Type="Embed" ProgID="" ShapeID="ole_rId359" DrawAspect="Content" ObjectID="_971157341" r:id="rId359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B2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Запишите слово, пропущенное в следующей фразе: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"Совершение преступления влечет за собой применение к виновному мер... ответственности"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2115" w:dyaOrig="360">
                            <v:shapetype id="_x0000_tole_rId362" coordsize="21600,21600" o:spt="ole_rId3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2" type="_x0000_tole_rId362" style="width:105.75pt;height:18pt" filled="f" o:ole="">
                              <v:imagedata r:id="rId363" o:title=""/>
                            </v:shape>
                            <o:OLEObject Type="Embed" ProgID="" ShapeID="ole_rId362" DrawAspect="Content" ObjectID="_1644203994" r:id="rId36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B3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        </w:t>
                        </w:r>
                        <w:r>
                          <w:rPr/>
                          <w:t>Установите соответствие между понятиями и определениями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581"/>
                          <w:gridCol w:w="3465"/>
                          <w:gridCol w:w="576"/>
                          <w:gridCol w:w="3472"/>
                        </w:tblGrid>
                        <w:tr>
                          <w:trPr/>
                          <w:tc>
                            <w:tcPr>
                              <w:tcW w:w="4046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ПОНЯТИЯ</w:t>
                              </w:r>
                            </w:p>
                          </w:tc>
                          <w:tc>
                            <w:tcPr>
                              <w:tcW w:w="4048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ОПРЕД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1)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Социальная мобильность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А)</w:t>
                              </w:r>
                            </w:p>
                          </w:tc>
                          <w:tc>
                            <w:tcPr>
                              <w:tcW w:w="3472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Социальные функции, выполняемые человеком в соответствии с его социальным статус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2)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Социальная дифференциация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Б)</w:t>
                              </w:r>
                            </w:p>
                          </w:tc>
                          <w:tc>
                            <w:tcPr>
                              <w:tcW w:w="3472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Перемещения из одной социальной группы в другу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3)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Социальная роль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В)</w:t>
                              </w:r>
                            </w:p>
                          </w:tc>
                          <w:tc>
                            <w:tcPr>
                              <w:tcW w:w="3472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Установленное в обществе правило (образец) поведе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4)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Социальная норма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Г)</w:t>
                              </w:r>
                            </w:p>
                          </w:tc>
                          <w:tc>
                            <w:tcPr>
                              <w:tcW w:w="3472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Разделение общества на группы, занимающие разное социальное положени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2115" w:dyaOrig="360">
                            <v:shapetype id="_x0000_tole_rId365" coordsize="21600,21600" o:spt="ole_rId3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5" type="_x0000_tole_rId365" style="width:105.75pt;height:18pt" filled="f" o:ole="">
                              <v:imagedata r:id="rId366" o:title=""/>
                            </v:shape>
                            <o:OLEObject Type="Embed" ProgID="" ShapeID="ole_rId365" DrawAspect="Content" ObjectID="_1399069105" r:id="rId36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B4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Найдите в приведенном ниже списке отличительные характеристики человека и укажите цифры, под которыми они указаны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1) существо биологическое</w:t>
                          <w:br/>
                          <w:t>        2) сознательно выдвигает цели деятельности</w:t>
                          <w:br/>
                          <w:t>        3) живет среди себе подобных</w:t>
                          <w:br/>
                          <w:t>        4) обладает способностью к творчеству</w:t>
                          <w:br/>
                          <w:t>        5) производит орудия труда с помощью других орудий</w:t>
                          <w:br/>
                          <w:t>        6) обладает врожденными инстинктами самосохранения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br/>
                          <w:br/>
                          <w:t xml:space="preserve">        Указанные запишите в порядке возрастания.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 w:dxaOrig="2115" w:dyaOrig="360">
                            <v:shapetype id="_x0000_tole_rId368" coordsize="21600,21600" o:spt="ole_rId3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8" type="_x0000_tole_rId368" style="width:105.75pt;height:18pt" filled="f" o:ole="">
                              <v:imagedata r:id="rId369" o:title=""/>
                            </v:shape>
                            <o:OLEObject Type="Embed" ProgID="" ShapeID="ole_rId368" DrawAspect="Content" ObjectID="_1297917259" r:id="rId36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/>
                    <w:tc>
                      <w:tcPr>
                        <w:tcW w:w="9325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385E98"/>
                            <w:spacing w:val="3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385E98"/>
                            <w:spacing w:val="30"/>
                          </w:rPr>
                          <w:t xml:space="preserve">ЧАСТЬ 3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9075" cy="29591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1"/>
                                      <a:srcRect l="-164" t="-122" r="-16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968A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 xml:space="preserve">Для ответов на задания этой части запишите развернутый ответ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C1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Назовите характерные признаки массовой культуры (оценивается до 3-х признаков).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73.9pt;height:81.65pt" type="#_x0000_t75"/>
                            <w:control r:id="rId373" w:name="DefaultOcxName160" w:shapeid="control_shape_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C2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Раскройте на примере различные проявления воздействия экономики на социальную сферу (оценивается до 2-х проявлений с соответствующими примерами).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>
                            <v:shape id="control_shape_1" o:allowincell="t" style="width:173.9pt;height:81.65pt" type="#_x0000_t75"/>
                            <w:control r:id="rId375" w:name="DefaultOcxName161" w:shapeid="control_shape_1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C3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Определите, предприятие какой формы собственности иллюстрирует следующий пример, и назовите права его работников.</w:t>
                          <w:br/>
                          <w:br/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i/>
                            <w:iCs/>
                            <w:color w:val="334455"/>
                          </w:rPr>
                          <w:t>Работники предприятия "Старт" стремятся сделать производство более эффективным, так как получают часть дохода предприятия, владея его ценными бумагами. Это право на доход сохраняется за ними и после увольнения.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>
                            <v:shape id="control_shape_2" o:allowincell="t" style="width:173.9pt;height:81.65pt" type="#_x0000_t75"/>
                            <w:control r:id="rId377" w:name="DefaultOcxName162" w:shapeid="control_shape_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9075" cy="29591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9"/>
                                      <a:srcRect l="-164" t="-122" r="-16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>Прочитайте текст и выполните задания к нему (С4-С7).</w:t>
                          <w:br/>
                          <w:br/>
                          <w:t>     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968A4"/>
                            <w:sz w:val="21"/>
                            <w:szCs w:val="21"/>
                          </w:rPr>
                          <w:t>Истина сама по себе... - соответствие между нашей мыслью и действительностью... Ложь - в отличие от заблуждения и ошибки - обозначает сознательное и потому нравственно предосудительное противоречие истине. Из прилагательных от этого слова безусловно дурное значение сохраняет лишь форма лживый, тогда как ложный употребляется также в смысле объективного несовпадения данного положения с истиной, хотя бы без намерения и вины субъекта; так лживый вывод есть тот, который делается с намерением обмануть других, тогда как ложным выводом может быть и такой, который делается по ошибке, вводя в обман самого ошибающегося...</w:t>
                          <w:br/>
                          <w:t>        Наука объясняет существующее. Данная действительность еще не есть истина. Ум не удовлетворяется действительностью, находя ее неясною, и ищет того, что не дано, чтобы объяснить то, что дано. Наука постоянно восстанавливает подлинный вид вещей, когда объясняет их... Чтобы ум признал факт ясным, прозрачным, нужно коренное его изменение; нужно, чтобы он перестал быть только фактом, а сделался истиной. Таким образом, деятельность нашего ума определяется: 1) фактическим бытием как данным и 2) истиною, которая есть предмет и цель ума...</w:t>
                          <w:br/>
                          <w:t>        Если бы ум ограничивался восприятием данного, ему нечего было бы делать; он не сознавал бы своей задачи и человек снизошел бы до бессмысленности животного. Если бы ум уже владел полнотою истины, задача была бы выполнена, и для человечества не было бы иного состояния, кроме абсолютного покоя божества.</w:t>
                        </w: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br/>
                          <w:br/>
                          <w:t xml:space="preserve">        (Соловьев В.С. Из статьи для Энциклопедического словаря Ф. Брокгауза - И. Ефрона)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C4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Как философ трактует понятие "истина"? Какое выражение отражает позицию автора: "эти факты истинны" или "наши знания об этих фактах истинны"?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>
                            <v:shape id="control_shape_3" o:allowincell="t" style="width:173.9pt;height:81.65pt" type="#_x0000_t75"/>
                            <w:control r:id="rId381" w:name="DefaultOcxName163" w:shapeid="control_shape_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C5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Существует ли различие между заблуждением и ложью? В чем оно?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>
                            <v:shape id="control_shape_4" o:allowincell="t" style="width:173.9pt;height:81.65pt" type="#_x0000_t75"/>
                            <w:control r:id="rId383" w:name="DefaultOcxName164" w:shapeid="control_shape_4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C6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В каких фразах текста выражена необходимость мыслительной (умственной) деятельности человека, направленной на постижение мира? Соответствуют ли эти положения современным взглядам на роль рационального мышления в познании? Свой вывод обоснуйте.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>
                            <v:shape id="control_shape_5" o:allowincell="t" style="width:173.9pt;height:81.65pt" type="#_x0000_t75"/>
                            <w:control r:id="rId385" w:name="DefaultOcxName165" w:shapeid="control_shape_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C7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>        </w:t>
                        </w: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  <w:t xml:space="preserve">Как автор характеризует роль науки в процессе познания? Какие методы помогают науке добывать истинное знание? 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>
                            <v:shape id="control_shape_6" o:allowincell="t" style="width:173.9pt;height:81.65pt" type="#_x0000_t75"/>
                            <w:control r:id="rId387" w:name="DefaultOcxName166" w:shapeid="control_shape_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9075" cy="29591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9"/>
                                      <a:srcRect l="-164" t="-122" r="-164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968A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>        </w:t>
                        </w:r>
                        <w:r>
                          <w:rPr>
                            <w:rFonts w:cs="Arial" w:ascii="Arial" w:hAnsi="Arial"/>
                            <w:color w:val="6968A4"/>
                            <w:sz w:val="21"/>
                            <w:szCs w:val="21"/>
                          </w:rPr>
                          <w:t xml:space="preserve">Последнее задание работы (С8) - задание по выбору. Выполняя его, вы можете проявить своизнания, умения и способности на том содержании, которое вам более знакомо и привлекательно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1"/>
                    <w:gridCol w:w="8394"/>
                  </w:tblGrid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C8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        </w:t>
                        </w:r>
                        <w:r>
                          <w:rPr/>
                          <w:t>Выберите одно из предложенных ниже высказываний и изложите свои мысли (свою точку зрения, отношение) по поводу поднятой проблемы. В ответе используйте соответствующие понятия обществоведческого курса и, опираясь на факты общественной жизни и собственный опыт, приведите необходимые аргументы в обоснование своей позиции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824"/>
                          <w:gridCol w:w="2024"/>
                          <w:gridCol w:w="5246"/>
                        </w:tblGrid>
                        <w:tr>
                          <w:trPr/>
                          <w:tc>
                            <w:tcPr>
                              <w:tcW w:w="8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1)</w:t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Экономика</w:t>
                              </w:r>
                            </w:p>
                          </w:tc>
                          <w:tc>
                            <w:tcPr>
                              <w:tcW w:w="5246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"Все преимущество иметь деньги заключается в возможности ими пользоваться".</w:t>
                                <w:br/>
                                <w:t>(Б. Франклин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2)</w:t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Социология</w:t>
                              </w:r>
                            </w:p>
                          </w:tc>
                          <w:tc>
                            <w:tcPr>
                              <w:tcW w:w="5246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"Величие народа вовсе не исчисляется его численностью, как величие человека не измеряется его ростом".</w:t>
                                <w:br/>
                                <w:t>(В. Гюго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3)</w:t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Политология</w:t>
                              </w:r>
                            </w:p>
                          </w:tc>
                          <w:tc>
                            <w:tcPr>
                              <w:tcW w:w="5246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"Мораль без политики бесполезна, политика без морали бесславна".</w:t>
                                <w:br/>
                                <w:t>(А.П. Сумароков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4)</w:t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Правоведение</w:t>
                              </w:r>
                            </w:p>
                          </w:tc>
                          <w:tc>
                            <w:tcPr>
                              <w:tcW w:w="5246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"Законы должны для всех иметь одинаковый смысл".</w:t>
                                <w:br/>
                                <w:t>(Ш. Монтескье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5)</w:t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Культурология</w:t>
                              </w:r>
                            </w:p>
                          </w:tc>
                          <w:tc>
                            <w:tcPr>
                              <w:tcW w:w="5246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"Прекрасное постигается путем изучения и больших усилий, дурное усваивается само собой, без труда".</w:t>
                                <w:br/>
                                <w:t>(Демокрит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6)</w:t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new times roman;Times New Roman" w:hAnsi="new times roman;Times New Roman" w:cs="new times roman;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Философия</w:t>
                              </w:r>
                            </w:p>
                          </w:tc>
                          <w:tc>
                            <w:tcPr>
                              <w:tcW w:w="5246" w:type="dxa"/>
                              <w:tcBorders/>
                              <w:shd w:fill="FFFF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new times roman;Times New Roman" w:hAnsi="new times roman;Times New Roman" w:cs="new times roman;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new times roman;Times New Roman" w:ascii="new times roman;Times New Roman" w:hAnsi="new times roman;Times New Roman"/>
                                  <w:sz w:val="21"/>
                                  <w:szCs w:val="21"/>
                                </w:rPr>
                                <w:t>"Человек - не вещь, а живое существо, которое можно понять только в длительном процессе его развития. В любой миг своей жизни он еще не является тем, чем может стать, и чем он, возможно, еще и станет".</w:t>
                                <w:br/>
                                <w:t>(Э. Фромм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new times roman;Times New Roman" w:hAnsi="new times roman;Times New Roman" w:cs="new times roman;Times New Roman"/>
                            <w:color w:val="334455"/>
                          </w:rPr>
                        </w:pPr>
                        <w:r>
                          <w:rPr>
                            <w:rFonts w:cs="new times roman;Times New Roman" w:ascii="new times roman;Times New Roman" w:hAnsi="new times roman;Times New Roman"/>
                            <w:color w:val="33445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AAAAAA"/>
                            <w:sz w:val="18"/>
                            <w:szCs w:val="18"/>
                          </w:rPr>
                          <w:t xml:space="preserve">Ответ: </w:t>
                        </w:r>
                      </w:p>
                    </w:tc>
                    <w:tc>
                      <w:tcPr>
                        <w:tcW w:w="8394" w:type="dxa"/>
                        <w:tcBorders/>
                        <w:shd w:fill="FFFF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55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335577"/>
                            <w:sz w:val="21"/>
                            <w:szCs w:val="21"/>
                          </w:rPr>
                          <w:object>
                            <v:shape id="control_shape_7" o:allowincell="t" style="width:173.9pt;height:81.65pt" type="#_x0000_t75"/>
                            <w:control r:id="rId391" w:name="DefaultOcxName167" w:shapeid="control_shape_7"/>
                          </w:object>
                        </w:r>
                      </w:p>
                    </w:tc>
                  </w:tr>
                </w:tbl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image" Target="media/image3.png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7.wmf"/><Relationship Id="rId31" Type="http://schemas.openxmlformats.org/officeDocument/2006/relationships/image" Target="media/image3.png"/><Relationship Id="rId32" Type="http://schemas.openxmlformats.org/officeDocument/2006/relationships/oleObject" Target="embeddings/oleObject12.bin"/><Relationship Id="rId33" Type="http://schemas.openxmlformats.org/officeDocument/2006/relationships/image" Target="media/image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7.wmf"/><Relationship Id="rId40" Type="http://schemas.openxmlformats.org/officeDocument/2006/relationships/image" Target="media/image3.png"/><Relationship Id="rId41" Type="http://schemas.openxmlformats.org/officeDocument/2006/relationships/oleObject" Target="embeddings/oleObject16.bin"/><Relationship Id="rId42" Type="http://schemas.openxmlformats.org/officeDocument/2006/relationships/image" Target="media/image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7.wmf"/><Relationship Id="rId49" Type="http://schemas.openxmlformats.org/officeDocument/2006/relationships/image" Target="media/image3.png"/><Relationship Id="rId50" Type="http://schemas.openxmlformats.org/officeDocument/2006/relationships/oleObject" Target="embeddings/oleObject20.bin"/><Relationship Id="rId51" Type="http://schemas.openxmlformats.org/officeDocument/2006/relationships/image" Target="media/image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7.wmf"/><Relationship Id="rId58" Type="http://schemas.openxmlformats.org/officeDocument/2006/relationships/image" Target="media/image3.png"/><Relationship Id="rId59" Type="http://schemas.openxmlformats.org/officeDocument/2006/relationships/oleObject" Target="embeddings/oleObject24.bin"/><Relationship Id="rId60" Type="http://schemas.openxmlformats.org/officeDocument/2006/relationships/image" Target="media/image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7.wmf"/><Relationship Id="rId63" Type="http://schemas.openxmlformats.org/officeDocument/2006/relationships/oleObject" Target="embeddings/oleObject26.bin"/><Relationship Id="rId64" Type="http://schemas.openxmlformats.org/officeDocument/2006/relationships/image" Target="media/image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7.wmf"/><Relationship Id="rId67" Type="http://schemas.openxmlformats.org/officeDocument/2006/relationships/image" Target="media/image3.png"/><Relationship Id="rId68" Type="http://schemas.openxmlformats.org/officeDocument/2006/relationships/oleObject" Target="embeddings/oleObject28.bin"/><Relationship Id="rId69" Type="http://schemas.openxmlformats.org/officeDocument/2006/relationships/image" Target="media/image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7.wmf"/><Relationship Id="rId76" Type="http://schemas.openxmlformats.org/officeDocument/2006/relationships/image" Target="media/image3.png"/><Relationship Id="rId77" Type="http://schemas.openxmlformats.org/officeDocument/2006/relationships/oleObject" Target="embeddings/oleObject32.bin"/><Relationship Id="rId78" Type="http://schemas.openxmlformats.org/officeDocument/2006/relationships/image" Target="media/image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7.wmf"/><Relationship Id="rId85" Type="http://schemas.openxmlformats.org/officeDocument/2006/relationships/image" Target="media/image3.png"/><Relationship Id="rId86" Type="http://schemas.openxmlformats.org/officeDocument/2006/relationships/oleObject" Target="embeddings/oleObject36.bin"/><Relationship Id="rId87" Type="http://schemas.openxmlformats.org/officeDocument/2006/relationships/image" Target="media/image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7.wmf"/><Relationship Id="rId94" Type="http://schemas.openxmlformats.org/officeDocument/2006/relationships/image" Target="media/image3.png"/><Relationship Id="rId95" Type="http://schemas.openxmlformats.org/officeDocument/2006/relationships/oleObject" Target="embeddings/oleObject40.bin"/><Relationship Id="rId96" Type="http://schemas.openxmlformats.org/officeDocument/2006/relationships/image" Target="media/image7.wmf"/><Relationship Id="rId97" Type="http://schemas.openxmlformats.org/officeDocument/2006/relationships/oleObject" Target="embeddings/oleObject41.bin"/><Relationship Id="rId98" Type="http://schemas.openxmlformats.org/officeDocument/2006/relationships/image" Target="media/image7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7.wmf"/><Relationship Id="rId103" Type="http://schemas.openxmlformats.org/officeDocument/2006/relationships/image" Target="media/image3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7.wmf"/><Relationship Id="rId112" Type="http://schemas.openxmlformats.org/officeDocument/2006/relationships/image" Target="media/image3.png"/><Relationship Id="rId113" Type="http://schemas.openxmlformats.org/officeDocument/2006/relationships/oleObject" Target="embeddings/oleObject48.bin"/><Relationship Id="rId114" Type="http://schemas.openxmlformats.org/officeDocument/2006/relationships/image" Target="media/image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7.wmf"/><Relationship Id="rId121" Type="http://schemas.openxmlformats.org/officeDocument/2006/relationships/image" Target="media/image3.png"/><Relationship Id="rId122" Type="http://schemas.openxmlformats.org/officeDocument/2006/relationships/oleObject" Target="embeddings/oleObject52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.wmf"/><Relationship Id="rId130" Type="http://schemas.openxmlformats.org/officeDocument/2006/relationships/image" Target="media/image3.png"/><Relationship Id="rId131" Type="http://schemas.openxmlformats.org/officeDocument/2006/relationships/oleObject" Target="embeddings/oleObject56.bin"/><Relationship Id="rId132" Type="http://schemas.openxmlformats.org/officeDocument/2006/relationships/image" Target="media/image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.wmf"/><Relationship Id="rId139" Type="http://schemas.openxmlformats.org/officeDocument/2006/relationships/image" Target="media/image3.png"/><Relationship Id="rId140" Type="http://schemas.openxmlformats.org/officeDocument/2006/relationships/oleObject" Target="embeddings/oleObject60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.wmf"/><Relationship Id="rId148" Type="http://schemas.openxmlformats.org/officeDocument/2006/relationships/image" Target="media/image3.png"/><Relationship Id="rId149" Type="http://schemas.openxmlformats.org/officeDocument/2006/relationships/oleObject" Target="embeddings/oleObject64.bin"/><Relationship Id="rId150" Type="http://schemas.openxmlformats.org/officeDocument/2006/relationships/image" Target="media/image7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.wmf"/><Relationship Id="rId157" Type="http://schemas.openxmlformats.org/officeDocument/2006/relationships/image" Target="media/image3.png"/><Relationship Id="rId158" Type="http://schemas.openxmlformats.org/officeDocument/2006/relationships/oleObject" Target="embeddings/oleObject68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.wmf"/><Relationship Id="rId166" Type="http://schemas.openxmlformats.org/officeDocument/2006/relationships/image" Target="media/image3.png"/><Relationship Id="rId167" Type="http://schemas.openxmlformats.org/officeDocument/2006/relationships/oleObject" Target="embeddings/oleObject72.bin"/><Relationship Id="rId168" Type="http://schemas.openxmlformats.org/officeDocument/2006/relationships/image" Target="media/image7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.wmf"/><Relationship Id="rId175" Type="http://schemas.openxmlformats.org/officeDocument/2006/relationships/image" Target="media/image3.png"/><Relationship Id="rId176" Type="http://schemas.openxmlformats.org/officeDocument/2006/relationships/oleObject" Target="embeddings/oleObject76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7.wmf"/><Relationship Id="rId184" Type="http://schemas.openxmlformats.org/officeDocument/2006/relationships/image" Target="media/image3.png"/><Relationship Id="rId185" Type="http://schemas.openxmlformats.org/officeDocument/2006/relationships/oleObject" Target="embeddings/oleObject80.bin"/><Relationship Id="rId186" Type="http://schemas.openxmlformats.org/officeDocument/2006/relationships/image" Target="media/image7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7.wmf"/><Relationship Id="rId193" Type="http://schemas.openxmlformats.org/officeDocument/2006/relationships/image" Target="media/image3.png"/><Relationship Id="rId194" Type="http://schemas.openxmlformats.org/officeDocument/2006/relationships/oleObject" Target="embeddings/oleObject84.bin"/><Relationship Id="rId195" Type="http://schemas.openxmlformats.org/officeDocument/2006/relationships/image" Target="media/image7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7.wmf"/><Relationship Id="rId202" Type="http://schemas.openxmlformats.org/officeDocument/2006/relationships/image" Target="media/image3.png"/><Relationship Id="rId203" Type="http://schemas.openxmlformats.org/officeDocument/2006/relationships/oleObject" Target="embeddings/oleObject88.bin"/><Relationship Id="rId204" Type="http://schemas.openxmlformats.org/officeDocument/2006/relationships/image" Target="media/image7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7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7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7.wmf"/><Relationship Id="rId211" Type="http://schemas.openxmlformats.org/officeDocument/2006/relationships/image" Target="media/image3.png"/><Relationship Id="rId212" Type="http://schemas.openxmlformats.org/officeDocument/2006/relationships/oleObject" Target="embeddings/oleObject92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7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7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7.wmf"/><Relationship Id="rId220" Type="http://schemas.openxmlformats.org/officeDocument/2006/relationships/image" Target="media/image3.png"/><Relationship Id="rId221" Type="http://schemas.openxmlformats.org/officeDocument/2006/relationships/oleObject" Target="embeddings/oleObject96.bin"/><Relationship Id="rId222" Type="http://schemas.openxmlformats.org/officeDocument/2006/relationships/image" Target="media/image7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7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7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7.wmf"/><Relationship Id="rId229" Type="http://schemas.openxmlformats.org/officeDocument/2006/relationships/image" Target="media/image3.png"/><Relationship Id="rId230" Type="http://schemas.openxmlformats.org/officeDocument/2006/relationships/oleObject" Target="embeddings/oleObject100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7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7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7.wmf"/><Relationship Id="rId238" Type="http://schemas.openxmlformats.org/officeDocument/2006/relationships/image" Target="media/image3.png"/><Relationship Id="rId239" Type="http://schemas.openxmlformats.org/officeDocument/2006/relationships/oleObject" Target="embeddings/oleObject104.bin"/><Relationship Id="rId240" Type="http://schemas.openxmlformats.org/officeDocument/2006/relationships/image" Target="media/image7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7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7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7.wmf"/><Relationship Id="rId247" Type="http://schemas.openxmlformats.org/officeDocument/2006/relationships/image" Target="media/image3.png"/><Relationship Id="rId248" Type="http://schemas.openxmlformats.org/officeDocument/2006/relationships/oleObject" Target="embeddings/oleObject108.bin"/><Relationship Id="rId249" Type="http://schemas.openxmlformats.org/officeDocument/2006/relationships/image" Target="media/image7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7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7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7.wmf"/><Relationship Id="rId256" Type="http://schemas.openxmlformats.org/officeDocument/2006/relationships/image" Target="media/image3.png"/><Relationship Id="rId257" Type="http://schemas.openxmlformats.org/officeDocument/2006/relationships/oleObject" Target="embeddings/oleObject112.bin"/><Relationship Id="rId258" Type="http://schemas.openxmlformats.org/officeDocument/2006/relationships/image" Target="media/image7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7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7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7.wmf"/><Relationship Id="rId265" Type="http://schemas.openxmlformats.org/officeDocument/2006/relationships/image" Target="media/image3.png"/><Relationship Id="rId266" Type="http://schemas.openxmlformats.org/officeDocument/2006/relationships/oleObject" Target="embeddings/oleObject116.bin"/><Relationship Id="rId267" Type="http://schemas.openxmlformats.org/officeDocument/2006/relationships/image" Target="media/image7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7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7.wmf"/><Relationship Id="rId274" Type="http://schemas.openxmlformats.org/officeDocument/2006/relationships/image" Target="media/image3.png"/><Relationship Id="rId275" Type="http://schemas.openxmlformats.org/officeDocument/2006/relationships/oleObject" Target="embeddings/oleObject120.bin"/><Relationship Id="rId276" Type="http://schemas.openxmlformats.org/officeDocument/2006/relationships/image" Target="media/image7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7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7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7.wmf"/><Relationship Id="rId283" Type="http://schemas.openxmlformats.org/officeDocument/2006/relationships/image" Target="media/image3.png"/><Relationship Id="rId284" Type="http://schemas.openxmlformats.org/officeDocument/2006/relationships/oleObject" Target="embeddings/oleObject124.bin"/><Relationship Id="rId285" Type="http://schemas.openxmlformats.org/officeDocument/2006/relationships/image" Target="media/image7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7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7.wmf"/><Relationship Id="rId292" Type="http://schemas.openxmlformats.org/officeDocument/2006/relationships/image" Target="media/image3.png"/><Relationship Id="rId293" Type="http://schemas.openxmlformats.org/officeDocument/2006/relationships/oleObject" Target="embeddings/oleObject128.bin"/><Relationship Id="rId294" Type="http://schemas.openxmlformats.org/officeDocument/2006/relationships/image" Target="media/image7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7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7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7.wmf"/><Relationship Id="rId301" Type="http://schemas.openxmlformats.org/officeDocument/2006/relationships/image" Target="media/image3.png"/><Relationship Id="rId302" Type="http://schemas.openxmlformats.org/officeDocument/2006/relationships/oleObject" Target="embeddings/oleObject132.bin"/><Relationship Id="rId303" Type="http://schemas.openxmlformats.org/officeDocument/2006/relationships/image" Target="media/image7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7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7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7.wmf"/><Relationship Id="rId310" Type="http://schemas.openxmlformats.org/officeDocument/2006/relationships/image" Target="media/image3.png"/><Relationship Id="rId311" Type="http://schemas.openxmlformats.org/officeDocument/2006/relationships/oleObject" Target="embeddings/oleObject136.bin"/><Relationship Id="rId312" Type="http://schemas.openxmlformats.org/officeDocument/2006/relationships/image" Target="media/image7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7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7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7.wmf"/><Relationship Id="rId319" Type="http://schemas.openxmlformats.org/officeDocument/2006/relationships/image" Target="media/image3.png"/><Relationship Id="rId320" Type="http://schemas.openxmlformats.org/officeDocument/2006/relationships/oleObject" Target="embeddings/oleObject140.bin"/><Relationship Id="rId321" Type="http://schemas.openxmlformats.org/officeDocument/2006/relationships/image" Target="media/image7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7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7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7.wmf"/><Relationship Id="rId328" Type="http://schemas.openxmlformats.org/officeDocument/2006/relationships/image" Target="media/image3.png"/><Relationship Id="rId329" Type="http://schemas.openxmlformats.org/officeDocument/2006/relationships/oleObject" Target="embeddings/oleObject144.bin"/><Relationship Id="rId330" Type="http://schemas.openxmlformats.org/officeDocument/2006/relationships/image" Target="media/image7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7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7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7.wmf"/><Relationship Id="rId337" Type="http://schemas.openxmlformats.org/officeDocument/2006/relationships/image" Target="media/image3.png"/><Relationship Id="rId338" Type="http://schemas.openxmlformats.org/officeDocument/2006/relationships/oleObject" Target="embeddings/oleObject148.bin"/><Relationship Id="rId339" Type="http://schemas.openxmlformats.org/officeDocument/2006/relationships/image" Target="media/image7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7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7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7.wmf"/><Relationship Id="rId346" Type="http://schemas.openxmlformats.org/officeDocument/2006/relationships/image" Target="media/image3.png"/><Relationship Id="rId347" Type="http://schemas.openxmlformats.org/officeDocument/2006/relationships/oleObject" Target="embeddings/oleObject152.bin"/><Relationship Id="rId348" Type="http://schemas.openxmlformats.org/officeDocument/2006/relationships/image" Target="media/image7.wmf"/><Relationship Id="rId349" Type="http://schemas.openxmlformats.org/officeDocument/2006/relationships/oleObject" Target="embeddings/oleObject153.bin"/><Relationship Id="rId350" Type="http://schemas.openxmlformats.org/officeDocument/2006/relationships/image" Target="media/image7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7.wmf"/><Relationship Id="rId353" Type="http://schemas.openxmlformats.org/officeDocument/2006/relationships/oleObject" Target="embeddings/oleObject155.bin"/><Relationship Id="rId354" Type="http://schemas.openxmlformats.org/officeDocument/2006/relationships/image" Target="media/image7.wmf"/><Relationship Id="rId355" Type="http://schemas.openxmlformats.org/officeDocument/2006/relationships/image" Target="media/image3.png"/><Relationship Id="rId356" Type="http://schemas.openxmlformats.org/officeDocument/2006/relationships/image" Target="media/image6.png"/><Relationship Id="rId357" Type="http://schemas.openxmlformats.org/officeDocument/2006/relationships/image" Target="media/image3.png"/><Relationship Id="rId358" Type="http://schemas.openxmlformats.org/officeDocument/2006/relationships/image" Target="media/image8.png"/><Relationship Id="rId359" Type="http://schemas.openxmlformats.org/officeDocument/2006/relationships/oleObject" Target="embeddings/oleObject156.bin"/><Relationship Id="rId360" Type="http://schemas.openxmlformats.org/officeDocument/2006/relationships/image" Target="media/image9.wmf"/><Relationship Id="rId361" Type="http://schemas.openxmlformats.org/officeDocument/2006/relationships/image" Target="media/image3.png"/><Relationship Id="rId362" Type="http://schemas.openxmlformats.org/officeDocument/2006/relationships/oleObject" Target="embeddings/oleObject157.bin"/><Relationship Id="rId363" Type="http://schemas.openxmlformats.org/officeDocument/2006/relationships/image" Target="media/image9.wmf"/><Relationship Id="rId364" Type="http://schemas.openxmlformats.org/officeDocument/2006/relationships/image" Target="media/image3.png"/><Relationship Id="rId365" Type="http://schemas.openxmlformats.org/officeDocument/2006/relationships/oleObject" Target="embeddings/oleObject158.bin"/><Relationship Id="rId366" Type="http://schemas.openxmlformats.org/officeDocument/2006/relationships/image" Target="media/image9.wmf"/><Relationship Id="rId367" Type="http://schemas.openxmlformats.org/officeDocument/2006/relationships/image" Target="media/image3.png"/><Relationship Id="rId368" Type="http://schemas.openxmlformats.org/officeDocument/2006/relationships/oleObject" Target="embeddings/oleObject159.bin"/><Relationship Id="rId369" Type="http://schemas.openxmlformats.org/officeDocument/2006/relationships/image" Target="media/image9.wmf"/><Relationship Id="rId370" Type="http://schemas.openxmlformats.org/officeDocument/2006/relationships/image" Target="media/image3.png"/><Relationship Id="rId371" Type="http://schemas.openxmlformats.org/officeDocument/2006/relationships/image" Target="media/image6.png"/><Relationship Id="rId372" Type="http://schemas.openxmlformats.org/officeDocument/2006/relationships/image" Target="media/image3.png"/><Relationship Id="rId373" Type="http://schemas.openxmlformats.org/officeDocument/2006/relationships/control" Target="activeX/activeX1.xml"/><Relationship Id="rId374" Type="http://schemas.openxmlformats.org/officeDocument/2006/relationships/image" Target="media/image3.png"/><Relationship Id="rId375" Type="http://schemas.openxmlformats.org/officeDocument/2006/relationships/control" Target="activeX/activeX2.xml"/><Relationship Id="rId376" Type="http://schemas.openxmlformats.org/officeDocument/2006/relationships/image" Target="media/image3.png"/><Relationship Id="rId377" Type="http://schemas.openxmlformats.org/officeDocument/2006/relationships/control" Target="activeX/activeX3.xml"/><Relationship Id="rId378" Type="http://schemas.openxmlformats.org/officeDocument/2006/relationships/image" Target="media/image3.png"/><Relationship Id="rId379" Type="http://schemas.openxmlformats.org/officeDocument/2006/relationships/image" Target="media/image6.png"/><Relationship Id="rId380" Type="http://schemas.openxmlformats.org/officeDocument/2006/relationships/image" Target="media/image3.png"/><Relationship Id="rId381" Type="http://schemas.openxmlformats.org/officeDocument/2006/relationships/control" Target="activeX/activeX4.xml"/><Relationship Id="rId382" Type="http://schemas.openxmlformats.org/officeDocument/2006/relationships/image" Target="media/image3.png"/><Relationship Id="rId383" Type="http://schemas.openxmlformats.org/officeDocument/2006/relationships/control" Target="activeX/activeX5.xml"/><Relationship Id="rId384" Type="http://schemas.openxmlformats.org/officeDocument/2006/relationships/image" Target="media/image3.png"/><Relationship Id="rId385" Type="http://schemas.openxmlformats.org/officeDocument/2006/relationships/control" Target="activeX/activeX6.xml"/><Relationship Id="rId386" Type="http://schemas.openxmlformats.org/officeDocument/2006/relationships/image" Target="media/image3.png"/><Relationship Id="rId387" Type="http://schemas.openxmlformats.org/officeDocument/2006/relationships/control" Target="activeX/activeX7.xml"/><Relationship Id="rId388" Type="http://schemas.openxmlformats.org/officeDocument/2006/relationships/image" Target="media/image3.png"/><Relationship Id="rId389" Type="http://schemas.openxmlformats.org/officeDocument/2006/relationships/image" Target="media/image6.png"/><Relationship Id="rId390" Type="http://schemas.openxmlformats.org/officeDocument/2006/relationships/image" Target="media/image3.png"/><Relationship Id="rId391" Type="http://schemas.openxmlformats.org/officeDocument/2006/relationships/control" Target="activeX/activeX8.xml"/><Relationship Id="rId392" Type="http://schemas.openxmlformats.org/officeDocument/2006/relationships/fontTable" Target="fontTable.xml"/><Relationship Id="rId393" Type="http://schemas.openxmlformats.org/officeDocument/2006/relationships/settings" Target="settings.xml"/><Relationship Id="rId39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50:00Z</dcterms:created>
  <dc:creator>Ученик</dc:creator>
  <dc:description/>
  <cp:keywords/>
  <dc:language>en-US</dc:language>
  <cp:lastModifiedBy>Ученик</cp:lastModifiedBy>
  <dcterms:modified xsi:type="dcterms:W3CDTF">2008-06-04T23:51:00Z</dcterms:modified>
  <cp:revision>1</cp:revision>
  <dc:subject/>
  <dc:title> ОЗНАКОМИТЕЛЬНЫЙ ВАРИАНТ ЕГЭ ПО ОБЩЕСТВОЗНАНИЮ </dc:title>
</cp:coreProperties>
</file>