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мья и бра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ндивидуальные зад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о из нижеприведенного является препятствием для юридического оформления брака ( отметьте знаком «+» 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отсутствие обоюдной любви между мужчиной и женщин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значительная разница в возрасте будущих супруг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нежелание женщины менять свою девичью фамилию на фамилию муж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желающие вступить в брак являются  родными братом и сестр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дственники 22-летней девушки, которая в течение 3-х лет встречалась с молодым человеком,  заявили ему: «Если ты не вступишь в законный брак  с нашей Ольгой, то потеряешь престижную работу и можешь поставить крест на своей дальнейшей карьере».</w:t>
      </w:r>
    </w:p>
    <w:p>
      <w:pPr>
        <w:pStyle w:val="Normal"/>
        <w:jc w:val="both"/>
        <w:rPr/>
      </w:pPr>
      <w:r>
        <w:rPr/>
        <w:t>Какие правовые нормы были нарушены родственниками Ольги? Каковы возможные юридические последствия нарушения этих норм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кие из приведенных в левом столбце положений относятся к правам супругов, а какие  - к их обязанностям  (укажите стрелками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Оказание материальной поддержки друг дру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ава супругов</w:t>
        <w:tab/>
        <w:t xml:space="preserve">         Равная ответственность за воспитание детей.</w:t>
      </w:r>
    </w:p>
    <w:p>
      <w:pPr>
        <w:pStyle w:val="Normal"/>
        <w:jc w:val="both"/>
        <w:rPr/>
      </w:pPr>
      <w:r>
        <w:rPr/>
        <w:tab/>
        <w:t>Обязанности супругов      Сохранение одним из супругов добрачной фамилии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Свободный выбор каждым из супругов места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кие из нижеприведённых действий относится к нарушению норм семейного права ( отметьте знаком «+»):</w:t>
      </w:r>
    </w:p>
    <w:p>
      <w:pPr>
        <w:pStyle w:val="Normal"/>
        <w:jc w:val="both"/>
        <w:rPr/>
      </w:pPr>
      <w:r>
        <w:rPr/>
        <w:t>а) супруга без согласия мужа подала на развод;</w:t>
      </w:r>
    </w:p>
    <w:p>
      <w:pPr>
        <w:pStyle w:val="Normal"/>
        <w:jc w:val="both"/>
        <w:rPr/>
      </w:pPr>
      <w:r>
        <w:rPr/>
        <w:t>б) супруг не допускал к обсуждению вопросов семейного бюджета свою жену;</w:t>
      </w:r>
    </w:p>
    <w:p>
      <w:pPr>
        <w:pStyle w:val="Normal"/>
        <w:jc w:val="both"/>
        <w:rPr/>
      </w:pPr>
      <w:r>
        <w:rPr/>
        <w:t>в) супруг при вступлении в брак поменял свою фамилию на фамилию жены;</w:t>
      </w:r>
    </w:p>
    <w:p>
      <w:pPr>
        <w:pStyle w:val="Normal"/>
        <w:jc w:val="both"/>
        <w:rPr/>
      </w:pPr>
      <w:r>
        <w:rPr/>
        <w:t>г) супруги проживали в разных город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ообразите, что вы юрист и к вам на консультацию пришла клиентка, которая просит объяснить, как будет поделено имущество между ней и её супругом в случае их развода.</w:t>
      </w:r>
    </w:p>
    <w:p>
      <w:pPr>
        <w:pStyle w:val="Normal"/>
        <w:jc w:val="both"/>
        <w:rPr/>
      </w:pPr>
      <w:r>
        <w:rPr/>
        <w:t>Какие вопросы вы задали бы своей клиентке, прежде чем дать ответ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риведите примеры нарушения родителями прав ребёнка, а также нарушения ребёнком своих обязанностей по отношению к родителям.</w:t>
      </w:r>
    </w:p>
    <w:p>
      <w:pPr>
        <w:pStyle w:val="Normal"/>
        <w:jc w:val="both"/>
        <w:rPr/>
      </w:pPr>
      <w:r>
        <w:rPr/>
        <w:t>а) Нарушение родителями прав ребёнка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) Нарушение ребёнком своих обязанностей: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Кратко поясните, какие права  или обязанности были нарушены.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/>
        <w:t>8) В завещании великого киевского князя Владимира Мономаха (</w:t>
      </w:r>
      <w:r>
        <w:rPr>
          <w:lang w:val="en-US"/>
        </w:rPr>
        <w:t>XII</w:t>
      </w:r>
      <w:r>
        <w:rPr/>
        <w:t xml:space="preserve"> в.) содержались приведенные ниже поучения потомству. Напишите, какие личностные качества отец советовал воспитывать в себе своим детям.</w:t>
      </w:r>
    </w:p>
    <w:p>
      <w:pPr>
        <w:pStyle w:val="Normal"/>
        <w:spacing w:before="24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45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арых чтите, как отца, а молодых, как братье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и единого человека не пропустите, не </w:t>
      </w:r>
    </w:p>
    <w:p>
      <w:pPr>
        <w:pStyle w:val="Normal"/>
        <w:rPr/>
      </w:pPr>
      <w:r>
        <w:rPr/>
        <w:t xml:space="preserve">поприветствова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го и не ободрив его добрым сло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бывайте  того хорошего, что вы умеете, а </w:t>
      </w:r>
    </w:p>
    <w:p>
      <w:pPr>
        <w:pStyle w:val="Normal"/>
        <w:rPr/>
      </w:pPr>
      <w:r>
        <w:rPr/>
        <w:t xml:space="preserve">чего не умеете - учитесь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6289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458.9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му своем не ленитесь; ни питью, ни еде н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45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творствуйте, ни с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67.9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645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65pt" to="467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50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65pt" to="467.9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цените поучения Владимира Мономаха с позиций современных требований нравственному воспитанию детей в семье. Обосн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Великий русский писатель Лев Николаевич Толстой, размышляя о семье и браке, писал: “Существует странное, укоренившееся заблуждение о том, что стряпня, шитье, стирка, нянченье составляют исключительно женское дело и что делать это мужчине даже стыдно. А между тем стыдно обратное: стыдно мужчине, часто незанятому, проводить время за пустяками или ничего не делать, в то время, как усталая, часто слабая…женщина через силу стряпает, стирает или нянчит больного ребёнка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ите размышления Л.Н. Толстого с позиций современного семейного права и норм нравственности. Аргументир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мья и брак.</w:t>
      </w:r>
    </w:p>
    <w:p>
      <w:pPr>
        <w:pStyle w:val="Normal"/>
        <w:jc w:val="center"/>
        <w:rPr/>
      </w:pPr>
      <w:r>
        <w:rPr>
          <w:sz w:val="32"/>
          <w:szCs w:val="32"/>
        </w:rPr>
        <w:t>(темы для написания эсс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т, древнегреческий филосо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 родителям относись так, как ты желал бы, чтобы твои собственные дети относились к т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фуций, древнекитайский филосо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еник спросил: «Можно ли всю жизнь руководствоваться одним словом?» Учитель ответил: «Это слово – взаимность. Не делай другому того, чего не желаешь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В. Бестужев-Лада, современный ученый-истор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ься вести хозяйство надо задолго до свадьбы, иначе можно опозд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Шекспир, английский поэ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сть девушки – все её богатство, оно дороже всякого насл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Бомарше, французский поэ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рода сказала женщине: будь прекрасна, если можешь, мудрой, если хочешь, но благоразумной ты должна быть непремен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Монтерлан, французский пис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ашний очаг должен быть не местопребыванием, а местом, куда мы всегда возвращае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пе де Вега, испанский драматур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важать женщин – это долг, которому всякий честный человек должен повиноваться с р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К. Анспахер, американский писатель Х1Х-ХХ в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рак представляет собой отношения между мужчиной и женщиной, где независимость обеих сторон одинакова, зависимость обоюдна, а обязательства взаим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. Добролюбов, русский просвет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увство любви может быть истинно хорошо только при внутренней гармонии любящих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сская народная погово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– не грузно, а врозь – хоть бр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сская народная погово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 дружат – живут не тужат. В семье разлад, так и дому не р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26:00Z</dcterms:created>
  <dc:creator>k3_3</dc:creator>
  <dc:description/>
  <cp:keywords/>
  <dc:language>en-US</dc:language>
  <cp:lastModifiedBy>Ученик</cp:lastModifiedBy>
  <dcterms:modified xsi:type="dcterms:W3CDTF">2008-06-05T00:07:00Z</dcterms:modified>
  <cp:revision>3</cp:revision>
  <dc:subject/>
  <dc:title>Запишите план урока:</dc:title>
</cp:coreProperties>
</file>