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СЕМЬЯ И БЫ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емь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в современном обще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ые отно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в котором мы живё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семь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емья - </w:t>
      </w:r>
      <w:r>
        <w:rPr>
          <w:sz w:val="28"/>
          <w:szCs w:val="28"/>
        </w:rPr>
        <w:t>общность супругов, родителей и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емья – </w:t>
      </w:r>
      <w:r>
        <w:rPr>
          <w:sz w:val="28"/>
          <w:szCs w:val="28"/>
        </w:rPr>
        <w:t>совокупность лиц, связанных отношениями брака, родства или усыновления живущих вместе и ведущих общее домашне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Прочитайте примеры и ответьте на вопрос: «Семья ли это?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ётр и Ольга – супруги. У них нет детей. Они живут самостоятельно, нанимая квартиру в одном жилищном бло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Михайловна – вдова, она живёт вместе со своей дочерью, которой 17 лет, в общежитии того предприятия, в котором она работа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у Михееву – 40 лет. Он никогда не вступал в брак. Иван очень любит детей. Месяц назад он усыновил трёхлетнего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арины и Владимира Ермиловых двое детей – Ирина(21 год) и Константин(14 лет). Уже два года они живут в собственной квартире в молодом районе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й и Дмитрий – гомосексуалисты. Более 10 лет они живут в одном доме на бульваре Освоб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убена и Жанны Хачатрян трое детей. У них нет собственного жилья, и они живут вместе с родителями Руб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месяцев назад Маргарита Долева развелась. После развода она перестала носить фамилию своего бывшего мужа. Суд присудил ей родительские права на дочь Лайму, и сейчас они вдвоём живут в однокомнатной квартире, которую нанимают.</w:t>
      </w:r>
    </w:p>
    <w:p>
      <w:pPr>
        <w:pStyle w:val="Normal"/>
        <w:spacing w:lineRule="auto" w:line="360"/>
        <w:jc w:val="both"/>
        <w:rPr/>
      </w:pPr>
      <w:r>
        <w:rPr/>
        <w:t>Результаты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состав семьи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ания семейных связей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читайте ст. Семейного кодекса о функциях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те определённым цветом отношения в своей сем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 нашей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хотел, чтоб они бы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 группах выработать список основных прав, которые должны быть определены по отношению к каждому члену семьи, чтобы отношения между ними были хорошие. Какие из указанных правил помогут вам избежать или решить конфликт в вашей семь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Работа по ст. Семейного кодекса. Определить принципы семейного пр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брака и семьи государством и обществ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между мужчиной и женщи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и устойчивость брачного союза как основы сем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защита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рождённых в браке, внебрачных и усыновлённых де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и взаимопомощь между членами сем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всех граждан в семейном отнош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олько гражданского регистрированного в загсе бра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только одного бра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ыписать функции семьи,  и объяснить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я регулирования сексуального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 Семья – главный агент соци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функция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тату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лагосостоя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58286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18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СЕМ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Нукле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(родители и де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2286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Расширё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ключает ещё родствен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25pt;width:458.95pt;height:143.95pt" coordorigin="-180,465" coordsize="9179,2879">
                <v:rect id="shape_0" stroked="f" o:allowincell="f" style="position:absolute;left:-180;top:465;width:917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003;width:28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СЕ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264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Нуклеа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(родители и де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264;width:35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Расширё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ключает ещё родственни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544" to="4138,2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44" to="5038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Любовь и эмоциональная поддер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ормы бра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оногам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брак между одной женщиной и одним мужчин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игам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а) полигиния (многожен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лиандрия (многомужество – одна женщина и более одного мужчи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рупповой брак (несколько мужчин и женщ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. “Строим дом, в котором будем жить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 Каждая группа определяет круг своей семьи, распределяет обязанности, устанавливает принципы свое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“Брачное объявлен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этап. Каждый в группе составляет примерный текст брачного объявления о самом себе (3 мин). В этом объявлении нужно указать свои основные привлекательные черты, но не только внешние. Большая часть объявления должна быть посвящена раскрытию личностных достоин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этап. Обсудить объявления в своих группах (3 мин). Каждый зачитывает своё объявление, комментирует его то есть добавляет что-то своими словами к тому, что не успел написать, отвечает на вопросы остальных членов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-й этап. Провести взаимную “семейную консультацию”, в ходе которой нужно помочь друг другу улучшить текст брачного объ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2. “Консультан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ете по своему желанию человека, которого вы должны оценить в качестве эксперта и о котором должны высказать вслух свою оценку его человеческих качеств как будущего семьянина (мужа – жены, отца - матери). Характеристика человека как будущего семьянина может включать в себя: оценку обаяния, внешнего вида, душе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составление характеристики 3 минуты. После этого предъявляют записи тем участникам, которых оценили. Они отвечают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рачный контак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умайте над условиями контакта. Что в нем должно быть? Какие разделы вы считаете необходимыми в нём? Например: Имущество супругов, Семейный бюджет, Домашние обязанности, Воспитание детей, Питание, Отдых, Родственники, Домашние животные, Форс-мажорные обстоятельства, Ответственность супругов, Условия пересмотра отдельных положений настояще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вы хотите добав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чении 10 минут. Затем группа представляет на обсуждение свой брачный контр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4. «Семейный оча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иться на две группы, встать лицом  друг к другу. Первая группа играет роль сторонников семейного образа жизни. Ваша задача – убедить своего партнера в том, что без семьи человек не может быть здоровым и счастливым. Он не сможет нормально трудиться и выполнять свои гражданские обязанности, такие люди чаще болеют и совершают преступления. Но чтобы убедить в этом  своего партнера, нужны не только слова, но и серьезные доводы и аргументы, в том числе на примере своей семьи. Вторая групповая роль – сторонники одинокого образа жизни. Ваша задача, отвечая на все доводы и аргументы сторонников семейных уз, - отстоять свою точку зрения. Вам также нужны определенные доводы, чтобы их могли выслушать и согласиться, если эти аргументы будут убедительными. Время на один диалог со своим партнером – 3 минуты, Затем по сигналу партнеры меняются. Снова отводится  3 минуты для очередного ди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5. «Семейная педагог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вод основных правил семейного воспитания. Сформулируйте и запишите четкие и конкретные положения, которыми должны   руководствоваться родители, дедушки, бабушки, тети. Дяди, принимающие участие в воспитании ребенка в сем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7:00Z</dcterms:created>
  <dc:creator>k3_3</dc:creator>
  <dc:description/>
  <cp:keywords/>
  <dc:language>en-US</dc:language>
  <cp:lastModifiedBy>k3_3</cp:lastModifiedBy>
  <dcterms:modified xsi:type="dcterms:W3CDTF">2007-10-24T01:35:00Z</dcterms:modified>
  <cp:revision>8</cp:revision>
  <dc:subject/>
  <dc:title/>
</cp:coreProperties>
</file>