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профильного курс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ГРАММЫ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еометрические задачи (12 ч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кружности. Формула длины окружности. Используется при изучении основ кинематики; свойства фигур и геометрические построения на плоскости применяются при изучении черчения; владение векторным и координатными методами, методом решения прямоугольных треугольников необходимо для изучения курса математики; при изучении оптики используются свойства симметрии в пространстве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ункциональная зависимость  (5 ч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я функциональной зависимости, формируемая в курсе, является основополагающей для понимания реальных процессов и явлений,  рассматриваемых в смежных дисциплина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вномерном и равноускоренном движении используются в плавлении и отвердевании тел, электричестве, работе и мощности (физика)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атематическая модель реальных ситуаций  (17 ч)</w:t>
      </w:r>
      <w:r>
        <w:rPr>
          <w:sz w:val="26"/>
          <w:szCs w:val="26"/>
        </w:rPr>
        <w:t>Формируемое в ходе решения текстовых задач умение строить и интерпретировать математическую модель некоторой конкретной ситуации используется в курсе физики, химии, экономики, экологии при изучении реальных процессов и явлений - задачи: с  финансово-экономическим содержанием; нахождение расстояний до недоступных объектов; на вычисление максимальной дальности полета снаряда; с экономическим содерж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ПЛАНИРОВАНИЕ</w:t>
      </w:r>
    </w:p>
    <w:p>
      <w:pPr>
        <w:pStyle w:val="Normal"/>
        <w:jc w:val="center"/>
        <w:rPr/>
      </w:pPr>
      <w:r>
        <w:rPr>
          <w:b/>
          <w:caps/>
          <w:spacing w:val="40"/>
          <w:sz w:val="36"/>
          <w:szCs w:val="36"/>
        </w:rPr>
        <w:t>КУРСА «ПРИКЛАДНАЯ МАТЕМАТИка»</w:t>
      </w:r>
    </w:p>
    <w:p>
      <w:pPr>
        <w:pStyle w:val="Normal"/>
        <w:jc w:val="center"/>
        <w:rPr/>
      </w:pPr>
      <w:r>
        <w:rPr/>
        <w:t>в 9 классе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80"/>
        <w:gridCol w:w="1932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</w:tr>
      <w:tr>
        <w:trPr>
          <w:trHeight w:val="46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еометрические задачи (12 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. Длина окружности. Практическая работа на вычисление длины окруж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на построение. Практическая работа. </w:t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на построение в черчении. Практическая работа. </w:t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преобразования и построение орнаме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Математика в искусстве и архитектур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я. Применение симметрии в жизни. Практическая рабо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подобия при решении практических задач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конференция «Этот симметричный ми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задач с использованием признаков прямоугольных  треугольник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ые методы решения задач. Векторы в графическом изображении си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творческих работ по выбранным те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творческих работ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рефератов, проек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-тов, рефератов</w:t>
            </w:r>
          </w:p>
        </w:tc>
      </w:tr>
      <w:tr>
        <w:trPr>
          <w:trHeight w:val="37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ональная зависимость  (5 ч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линейных  функций в равноускоренном движен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прямой и обратной пропорциональности в электриче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квадратичной функции. Задача о максимальной дальности полета снаря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квадратичной функции. Задача о параболе безопас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«Графики различных функц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творческих работ</w:t>
            </w:r>
          </w:p>
        </w:tc>
      </w:tr>
      <w:tr>
        <w:trPr>
          <w:trHeight w:val="37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ческая модель реальных ситуаций  (17 ч)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6"/>
                <w:szCs w:val="26"/>
              </w:rPr>
              <w:t>Решение задач с финансово-экономическим содер-жание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задач с финансово-экономическим содер-жание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«Бизнес в три вопроса: Издержки? Цена? Выручка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экономических задач: «Затраты на сырье и объем выпуска продукци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задачи экономического содерж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«Решение экономических задач, составленных самими учащимися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творческих работ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задачи на смеси и сплав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задачи на смеси и сплав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(групповая работа)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о ДТП с участием одного транспортного средства, движущегося равноускоренно и с участием двух транспортных средст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: участие эксперта в судебном заседании (задачи о ДТП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о нахождении расстояний до недоступных объек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ычисление недоступных выс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 «Математика морского остров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о максимальной дальности полета снаря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экологическим содерж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е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экологическим содерж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«Экологические задачи составленные самими учащимися в процессе исследования различных пробле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творческих работ.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Критерии оценки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знаний и умений учащихся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и объём материала, подлежащего проверке, определяется </w:t>
      </w:r>
      <w:r>
        <w:rPr>
          <w:color w:val="000000"/>
          <w:spacing w:val="-1"/>
          <w:sz w:val="26"/>
          <w:szCs w:val="26"/>
        </w:rPr>
        <w:t xml:space="preserve">программой. При проверке усвоения материала нужно выявлять полноту, прочность </w:t>
      </w:r>
      <w:r>
        <w:rPr>
          <w:color w:val="000000"/>
          <w:sz w:val="26"/>
          <w:szCs w:val="26"/>
        </w:rPr>
        <w:t>усвоения учащимися теории и умение применять её на практике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ценка ответа учащегося при устном и письменном опросе проводится по </w:t>
      </w:r>
      <w:r>
        <w:rPr>
          <w:color w:val="000000"/>
          <w:spacing w:val="-2"/>
          <w:sz w:val="26"/>
          <w:szCs w:val="26"/>
        </w:rPr>
        <w:t>пятибалльной системе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Оценка письменных работ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Отметка «5»</w:t>
      </w:r>
      <w:r>
        <w:rPr>
          <w:color w:val="000000"/>
          <w:spacing w:val="-1"/>
          <w:sz w:val="26"/>
          <w:szCs w:val="26"/>
        </w:rPr>
        <w:t xml:space="preserve"> ставится, если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работа выполнена полность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    в решении нет математических ошибок (возможна одна неточность, описка, </w:t>
      </w:r>
      <w:r>
        <w:rPr>
          <w:color w:val="000000"/>
          <w:spacing w:val="-2"/>
          <w:sz w:val="26"/>
          <w:szCs w:val="26"/>
        </w:rPr>
        <w:t>не являющаяся следствием незнания и непонимания учебного материала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Отметка «4»</w:t>
      </w:r>
      <w:r>
        <w:rPr>
          <w:color w:val="000000"/>
          <w:spacing w:val="-4"/>
          <w:sz w:val="26"/>
          <w:szCs w:val="26"/>
        </w:rPr>
        <w:t xml:space="preserve"> ставится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   работа выполнена полностью, но обоснования решения недостаточны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   </w:t>
      </w:r>
      <w:r>
        <w:rPr>
          <w:color w:val="000000"/>
          <w:sz w:val="26"/>
          <w:szCs w:val="26"/>
        </w:rPr>
        <w:t xml:space="preserve">допущена одна ошибка или два-три недочёта в выкладках, рисунках, </w:t>
      </w:r>
      <w:r>
        <w:rPr>
          <w:color w:val="000000"/>
          <w:spacing w:val="-1"/>
          <w:sz w:val="26"/>
          <w:szCs w:val="26"/>
        </w:rPr>
        <w:t xml:space="preserve">чертежах или графиках (если эти виды работ не являлись специальным </w:t>
      </w:r>
      <w:r>
        <w:rPr>
          <w:color w:val="000000"/>
          <w:spacing w:val="-2"/>
          <w:sz w:val="26"/>
          <w:szCs w:val="26"/>
        </w:rPr>
        <w:t>объектом проверки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Отметка «3»</w:t>
      </w:r>
      <w:r>
        <w:rPr>
          <w:color w:val="000000"/>
          <w:spacing w:val="-1"/>
          <w:sz w:val="26"/>
          <w:szCs w:val="26"/>
        </w:rPr>
        <w:t xml:space="preserve"> ставится, есл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   допущены более одной ошибки или более двух-трёх недочётов, но учащийся </w:t>
      </w:r>
      <w:r>
        <w:rPr>
          <w:color w:val="000000"/>
          <w:sz w:val="26"/>
          <w:szCs w:val="26"/>
        </w:rPr>
        <w:t>владеет обязательными умениями по проверяемой те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Отметка «2»</w:t>
      </w:r>
      <w:r>
        <w:rPr>
          <w:color w:val="000000"/>
          <w:spacing w:val="-1"/>
          <w:sz w:val="26"/>
          <w:szCs w:val="26"/>
        </w:rPr>
        <w:t xml:space="preserve"> ставится, есл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допущены существенные ошибки, показавшие, что учащийся не владеет </w:t>
      </w:r>
      <w:r>
        <w:rPr>
          <w:color w:val="000000"/>
          <w:spacing w:val="1"/>
          <w:sz w:val="26"/>
          <w:szCs w:val="26"/>
        </w:rPr>
        <w:t>обязательными умениями по проверяемой тем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работа показала полное отсутствие у учащегося обязательных знаний и умений по проверяемой теме или значительная часть работы выполнена не </w:t>
      </w:r>
      <w:r>
        <w:rPr>
          <w:color w:val="000000"/>
          <w:spacing w:val="-2"/>
          <w:sz w:val="26"/>
          <w:szCs w:val="26"/>
        </w:rPr>
        <w:t>самостоятельно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Оценка устных ответов учащихся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i/>
          <w:color w:val="000000"/>
          <w:sz w:val="25"/>
          <w:szCs w:val="25"/>
        </w:rPr>
        <w:t>Ответ оценивается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отметкой «5»</w:t>
      </w:r>
      <w:r>
        <w:rPr>
          <w:color w:val="000000"/>
          <w:sz w:val="25"/>
          <w:szCs w:val="25"/>
        </w:rPr>
        <w:t>, если ученик: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 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ложил материал грамотным язы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ильно выполнил рисунки, чертежи, граф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азал умение применять теорию при выполнении практического задания;</w:t>
        <w:br/>
        <w:t>ответи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зможны одна - две неточности, которые ученик легко исправил по замечанию учител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i/>
          <w:color w:val="000000"/>
          <w:sz w:val="25"/>
          <w:szCs w:val="25"/>
        </w:rPr>
        <w:t>Ответ оценивается отметкой «4»</w:t>
      </w:r>
      <w:r>
        <w:rPr>
          <w:color w:val="000000"/>
          <w:sz w:val="25"/>
          <w:szCs w:val="25"/>
        </w:rPr>
        <w:t xml:space="preserve">, если он </w:t>
      </w:r>
      <w:r>
        <w:rPr>
          <w:bCs/>
          <w:color w:val="000000"/>
          <w:sz w:val="25"/>
          <w:szCs w:val="25"/>
        </w:rPr>
        <w:t>в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сновном удовлетворяет требованиям на оценку «5», но при этом имеет недостаток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опущена ошибка или один - два недочета при освещении основного содержания ответа, исправленные по замечанию учителя.</w:t>
      </w:r>
    </w:p>
    <w:p>
      <w:pPr>
        <w:pStyle w:val="Normal"/>
        <w:shd w:fill="FFFFFF" w:val="clear"/>
        <w:ind w:firstLine="708"/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>Отметка «3» ставится, ес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неполно раскрыто содержание материала, но показано общее понимание</w:t>
        <w:br/>
        <w:t>вопроса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 допущены ошибки в определении </w:t>
      </w:r>
      <w:r>
        <w:rPr>
          <w:bCs/>
          <w:color w:val="000000"/>
          <w:sz w:val="25"/>
          <w:szCs w:val="25"/>
        </w:rPr>
        <w:t xml:space="preserve">понятий, в </w:t>
      </w:r>
      <w:r>
        <w:rPr>
          <w:color w:val="000000"/>
          <w:sz w:val="25"/>
          <w:szCs w:val="25"/>
        </w:rPr>
        <w:t>использовании математическое терминологии, чертежах, исправленные после нескольких наводящих вопросов учи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 xml:space="preserve">-     при знании теоретического </w:t>
      </w:r>
      <w:r>
        <w:rPr>
          <w:bCs/>
          <w:color w:val="000000"/>
          <w:sz w:val="25"/>
          <w:szCs w:val="25"/>
        </w:rPr>
        <w:t>материала выявлена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едостаточная сформированность основных умений и навык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ник обнаружил полное незнание и непонимание изучаемого учебного</w:t>
        <w:br/>
        <w:t>материала.</w:t>
      </w:r>
    </w:p>
    <w:p>
      <w:pPr>
        <w:pStyle w:val="Normal"/>
        <w:spacing w:lineRule="auto" w:line="312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Style15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Литература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.  Сборник задач и приемов по алгебре. / Н. А. Терещин, Т. Н. Терещина - М.: Аквариум. 1997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атематика: 2600 тестов и проверочных заданий для школьников и поступающих в вузы / П. И. Алтыков, Л. И. Звавич, А. И. Медяник и др., - М.: Дрофа,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Сборник  задач  по  математике  с  решениями  8-11  классы /  Под. ред. М.М. Чканава. – М.: Издательский дом «ОНИКС 21 век»: Мир и Образование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 Шапиро, И.Н. Использование задач с практическим содержанием в преподавании математики. Книга для учителя. – М.: Просвещение, 199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Математика в школе. Научно-теоретический и методический журнал. Министерство Образования Российской Федерации ООО «Школьная Пресса» №8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Математика в школе. Научно-теоретический и методический журнал. Министерство Образования Российской Федерации ООО «Школьная Пресса» №8 2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9:00Z</dcterms:created>
  <dc:creator>Ученик</dc:creator>
  <dc:description/>
  <cp:keywords/>
  <dc:language>en-US</dc:language>
  <cp:lastModifiedBy>Ученик</cp:lastModifiedBy>
  <dcterms:modified xsi:type="dcterms:W3CDTF">2008-06-04T23:20:00Z</dcterms:modified>
  <cp:revision>1</cp:revision>
  <dc:subject/>
  <dc:title>Программа профильного курса</dc:title>
</cp:coreProperties>
</file>