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48"/>
          <w:szCs w:val="48"/>
        </w:rPr>
        <w:t>РАБОТА 1.Состояние электрона в атоме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36"/>
          <w:szCs w:val="36"/>
        </w:rPr>
        <w:t>Вариант 1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Тип орбитали, имеющей форму объёмной восьмёрк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d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f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Какой набор орбиталей соответствует второму энергетическому уровню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дна s и одна p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ве s и две p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дна s и три p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три s и одна p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Число энергетических уровней атома рав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меру группы, в которой расположен элемент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ряду атомного яд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меру периода, в котором расположен ато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ислу электронов в атом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Сколько подуровней имеет третий энергетический уровень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в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ри; cчетыре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я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Число орбиталей на энергетическом уровне (n) можно рассчитать по формуле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n2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n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4n2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n2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Сколько энергетических уровней имеет атом натри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ди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етыр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Укажите главное квантовое число, соответствующее энергетическому уровню, на котором могут располагаться только два электрон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3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4.</w:t>
      </w:r>
    </w:p>
    <w:p>
      <w:pPr>
        <w:pStyle w:val="Style15"/>
        <w:jc w:val="center"/>
        <w:rPr/>
      </w:pPr>
      <w:r>
        <w:rPr>
          <w:sz w:val="36"/>
          <w:szCs w:val="36"/>
        </w:rPr>
        <w:t>Вариант 2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Тип орбитали, имеющей форму ша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f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Главное квантовое число n обозначае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рядковый номер элемен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исло электронов в атом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мер энергетического номер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ряд ядра атом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Сколько подуровней имеет второй энергетический уровень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в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р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етыр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я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Максимальное число электронов, которые могут находиться на энергетическом уровне n, можно рассчитать по формул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n2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n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4n2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2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Сколько орбиталей и какого типа соответствую третьему энергетическому уровню атома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дна s и три p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дна s три p и пять d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дна s две p и три d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дна s три p и семь d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Сколько энергетических уровней у атома хлор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ди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в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ем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Укажите главное квантовое число энергетического уровня, на котором электрон имеет минимальную энерги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28:00Z</dcterms:created>
  <dc:creator>Ученик</dc:creator>
  <dc:description/>
  <cp:keywords/>
  <dc:language>en-US</dc:language>
  <cp:lastModifiedBy>Ученик</cp:lastModifiedBy>
  <dcterms:modified xsi:type="dcterms:W3CDTF">2008-06-09T22:28:00Z</dcterms:modified>
  <cp:revision>2</cp:revision>
  <dc:subject/>
  <dc:title>РАБОТА 1</dc:title>
</cp:coreProperties>
</file>