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ь себя</w:t>
      </w:r>
    </w:p>
    <w:p>
      <w:pPr>
        <w:pStyle w:val="Normal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чему при электризации трением заряжаются оба трущихся тела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чему электростатическое поле потенциально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формулируйте определение разности потенциалов. Чему равна разность потенциалов в однородном поле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чему при соединении заряженного проводника с землей (при заземлении) проводник становится электронейтральным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чему введение диэлектрика увеличивает электроемкость конденсатора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чему разность потенциалов между полюсами источника тока, замкнутого проводником, меньше ЭДС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Что такое резистор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ак определить направление тока в замкнутой цепи с несколькими последовательно соединенными источниками тока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Для измерения какой физической величины используется вольтметр? Почему сопротивление вольтметра должно быть большим?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ак зависит мощность, выделяемая в проводниках с током, от типа их соедин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47:00Z</dcterms:created>
  <dc:creator>Ученик</dc:creator>
  <dc:description/>
  <cp:keywords/>
  <dc:language>en-US</dc:language>
  <cp:lastModifiedBy>Ученик</cp:lastModifiedBy>
  <dcterms:modified xsi:type="dcterms:W3CDTF">2008-06-09T00:47:00Z</dcterms:modified>
  <cp:revision>1</cp:revision>
  <dc:subject/>
  <dc:title>Проверь себя</dc:title>
</cp:coreProperties>
</file>