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Электронный портфель учител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ильникова В.А., Запорожко В.В.Электронный портфель –профессиональное условие подготовки будущего учителя информатики. //Информатика и образование.2008 № 4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</w:t>
      </w:r>
      <w:r>
        <w:rPr/>
        <w:t>егодня государство предпринимает серьезные попытки перестройки системы образования, а именно создание единой образовательной информационной среды. Однако образовательный процесс носит индивидуальный характер, поэтому нас ин</w:t>
        <w:softHyphen/>
        <w:t>тересует уникальная среда педагогической деятельности, которая формируется в соот</w:t>
        <w:softHyphen/>
        <w:t>ветствии с определенными целями, достиг</w:t>
        <w:softHyphen/>
        <w:t>нутыми успехами, профессионализмом кон</w:t>
        <w:softHyphen/>
        <w:t>кретного педагога. Такой средой, на наш взгляд, может стать электронный портфель учителя.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 портфель учителя инфор</w:t>
        <w:softHyphen/>
        <w:t>матики</w:t>
      </w:r>
      <w:r>
        <w:rPr/>
        <w:t xml:space="preserve"> представляет собой сложный про</w:t>
        <w:softHyphen/>
        <w:t>граммно-методический комплекс, направ</w:t>
        <w:softHyphen/>
        <w:t>ленный на аккумуляцию созданных компь</w:t>
        <w:softHyphen/>
        <w:t>ютерных средств обучения, распределенных информационно-образовательных ресурсов, нормативных документов, результатов пе</w:t>
        <w:softHyphen/>
        <w:t>дагогического опыта и достижений учите</w:t>
        <w:softHyphen/>
        <w:t>ля, творческих работ учащихся и т. д.</w:t>
      </w:r>
    </w:p>
    <w:p>
      <w:pPr>
        <w:pStyle w:val="Normal"/>
        <w:ind w:firstLine="708"/>
        <w:jc w:val="both"/>
        <w:rPr/>
      </w:pPr>
      <w:r>
        <w:rPr/>
        <w:t>По мнению Н. А. Оганесянц, «учитель может собирать портфель на разных ступе</w:t>
        <w:softHyphen/>
        <w:t>нях своей профессиональной биографии — от студенческого периода до квалифициро</w:t>
        <w:softHyphen/>
        <w:t xml:space="preserve">ванного уровня. </w:t>
      </w:r>
      <w:r>
        <w:rPr>
          <w:i/>
        </w:rPr>
        <w:t>Портфель</w:t>
      </w:r>
      <w:r>
        <w:rPr/>
        <w:t xml:space="preserve"> обычно органи</w:t>
        <w:softHyphen/>
        <w:t>зуется вокруг центральных компонентов преподавания, включая планирование, стратегии обучения, методы контроля, организацию работы на уроке ... профессио</w:t>
        <w:softHyphen/>
        <w:t>нальное развитие учителя».</w:t>
      </w:r>
    </w:p>
    <w:p>
      <w:pPr>
        <w:pStyle w:val="Normal"/>
        <w:ind w:firstLine="708"/>
        <w:jc w:val="both"/>
        <w:rPr/>
      </w:pPr>
      <w:r>
        <w:rPr/>
        <w:t>В соответствии с одной из принятых зарубежных классификаций выделяют не</w:t>
        <w:softHyphen/>
        <w:t>сколько видов профессионального портфе</w:t>
        <w:softHyphen/>
        <w:t>ля учителя:</w:t>
      </w:r>
    </w:p>
    <w:p>
      <w:pPr>
        <w:pStyle w:val="Normal"/>
        <w:ind w:firstLine="708"/>
        <w:jc w:val="both"/>
        <w:rPr/>
      </w:pPr>
      <w:r>
        <w:rPr/>
        <w:t>1)портфель развития (developmental) — собирается в процессе педагогической дея</w:t>
        <w:softHyphen/>
        <w:t>тельности с целью оценки прогресса в рабо</w:t>
        <w:softHyphen/>
        <w:t>те учителя и накопления им опыта в тече</w:t>
        <w:softHyphen/>
        <w:t>ние определенного времени;</w:t>
      </w:r>
    </w:p>
    <w:p>
      <w:pPr>
        <w:pStyle w:val="Normal"/>
        <w:ind w:firstLine="708"/>
        <w:jc w:val="both"/>
        <w:rPr/>
      </w:pPr>
      <w:r>
        <w:rPr/>
        <w:t>2)отчетный портфель (product) — сви</w:t>
        <w:softHyphen/>
        <w:t>детельствует о достижении учителем опре</w:t>
        <w:softHyphen/>
        <w:t>деленного результата при завершении ра</w:t>
        <w:softHyphen/>
        <w:t>боты над каким-либо проектом;</w:t>
      </w:r>
    </w:p>
    <w:p>
      <w:pPr>
        <w:pStyle w:val="Normal"/>
        <w:ind w:firstLine="708"/>
        <w:jc w:val="both"/>
        <w:rPr/>
      </w:pPr>
      <w:r>
        <w:rPr/>
        <w:t>3)демонстрационный портфель (show</w:t>
        <w:softHyphen/>
        <w:t>case) — это коллекция лучших работ учите</w:t>
        <w:softHyphen/>
        <w:t>ля. Данный портфель используется для ин</w:t>
        <w:softHyphen/>
        <w:t>тервью при приеме на работу или для уча</w:t>
        <w:softHyphen/>
        <w:t>стия в профессиональном конкурсе.</w:t>
      </w:r>
    </w:p>
    <w:p>
      <w:pPr>
        <w:pStyle w:val="Normal"/>
        <w:ind w:firstLine="708"/>
        <w:jc w:val="both"/>
        <w:rPr/>
      </w:pPr>
      <w:r>
        <w:rPr/>
        <w:t>Все три вида портфеля представляют, по мнению Н. А. Оганесянц, «целенаправленное собрание документов с самооценкой своего труда. Разница заключается в целях и спо</w:t>
        <w:softHyphen/>
        <w:t>собе организации портфеля. Для портфеля развития целью является показать прогресс в формировании умений преподавателя. Отчетный портфель демонстрирует исполь</w:t>
        <w:softHyphen/>
        <w:t>зование специфической педагогической стра</w:t>
        <w:softHyphen/>
        <w:t>тегии. Демонстрационный портфель концентрируется на представлении опыта и профес</w:t>
        <w:softHyphen/>
        <w:t>сиональных достижений преподавателя».</w:t>
      </w:r>
    </w:p>
    <w:p>
      <w:pPr>
        <w:pStyle w:val="Normal"/>
        <w:ind w:firstLine="708"/>
        <w:jc w:val="both"/>
        <w:rPr/>
      </w:pPr>
      <w:r>
        <w:rPr/>
        <w:t>В нашем представлении электронный портфель учителя информатики — это целостность, представляющая собой сово</w:t>
        <w:softHyphen/>
        <w:t>купность различных отделов (портрет учи</w:t>
        <w:softHyphen/>
        <w:t>теля, методическая работа, работа с учащи</w:t>
        <w:softHyphen/>
        <w:t>мися, непрерывное повышение квалифика</w:t>
        <w:softHyphen/>
        <w:t>ции и самообразование, компьютерные средства обучения, достижения, педагоги</w:t>
        <w:softHyphen/>
        <w:t>ческий опыт, рефлексия, распределенные информационно-образовательные ресурсы, кабинет информатики и т. д.) и разнооб</w:t>
        <w:softHyphen/>
        <w:t>разных видов работ педагога, отражающих все стороны его педагогической деятельно</w:t>
        <w:softHyphen/>
        <w:t>сти. Электронный портфель создает условия для самореализации и самовыражения учи</w:t>
        <w:softHyphen/>
        <w:t>теля, рефлексии своей педагогической дея</w:t>
        <w:softHyphen/>
        <w:t>тельности, формирования успешности и ин</w:t>
        <w:softHyphen/>
        <w:t>дивидуального профессионального роста.</w:t>
      </w:r>
    </w:p>
    <w:p>
      <w:pPr>
        <w:pStyle w:val="Normal"/>
        <w:ind w:firstLine="708"/>
        <w:jc w:val="both"/>
        <w:rPr/>
      </w:pPr>
      <w:r>
        <w:rPr/>
        <w:t>В программно-методическом комплек</w:t>
        <w:softHyphen/>
        <w:t>се отводится место для самостоятельной и творческой деятельности как учителя, так и его учеников.</w:t>
      </w:r>
    </w:p>
    <w:p>
      <w:pPr>
        <w:pStyle w:val="Normal"/>
        <w:ind w:firstLine="708"/>
        <w:jc w:val="both"/>
        <w:rPr/>
      </w:pPr>
      <w:r>
        <w:rPr/>
        <w:t>Выделим характерные черты создания электронного портфеля учител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i/>
        </w:rPr>
        <w:t xml:space="preserve">целеполагание </w:t>
      </w:r>
      <w:r>
        <w:rPr/>
        <w:t>— отбор материалов должен адекватно отвечать целям деятель</w:t>
        <w:softHyphen/>
        <w:t>ности учителя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i/>
        </w:rPr>
        <w:t>обновляемость</w:t>
      </w:r>
      <w:r>
        <w:rPr/>
        <w:t xml:space="preserve"> — своевременное об</w:t>
        <w:softHyphen/>
        <w:t>новление методических и педагогических программных средств, государственных до</w:t>
        <w:softHyphen/>
        <w:t>кументов, творческих заданий, тестовых ма</w:t>
        <w:softHyphen/>
        <w:t>териалов, интернет -ссылок на образователь</w:t>
        <w:softHyphen/>
        <w:t>ные сайты и порталы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i/>
        </w:rPr>
        <w:t>полноту</w:t>
      </w:r>
      <w:r>
        <w:rPr/>
        <w:t xml:space="preserve"> — подбор материала должен проводиться по всем направлениям деятель</w:t>
        <w:softHyphen/>
        <w:t>ности как учителя, так и его учеников;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i/>
        </w:rPr>
        <w:t>разнообразие</w:t>
      </w:r>
      <w:r>
        <w:rPr/>
        <w:t xml:space="preserve"> распределенных инфор</w:t>
        <w:softHyphen/>
        <w:t>мационно-образовательных ресурсов, ком</w:t>
        <w:softHyphen/>
        <w:t>пьютерных средств обучения, научно-мето</w:t>
        <w:softHyphen/>
        <w:t>дических материалов, отвечающих всем сто</w:t>
        <w:softHyphen/>
        <w:t>ронам деятельности учителя и его  учеников;</w:t>
      </w:r>
    </w:p>
    <w:p>
      <w:pPr>
        <w:pStyle w:val="Normal"/>
        <w:ind w:firstLine="708"/>
        <w:jc w:val="both"/>
        <w:rPr/>
      </w:pPr>
      <w:r>
        <w:rPr/>
        <w:t xml:space="preserve">5)  </w:t>
      </w:r>
      <w:r>
        <w:rPr>
          <w:i/>
        </w:rPr>
        <w:t>индивидуальность</w:t>
      </w:r>
      <w:r>
        <w:rPr/>
        <w:t xml:space="preserve"> — электронный портфель должен отвечать личному видению учителя содержания методического и про</w:t>
        <w:softHyphen/>
        <w:t>граммного обеспечения учебного процесса, методике его проведения на основе государ</w:t>
        <w:softHyphen/>
        <w:t>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i/>
        </w:rPr>
        <w:t>творчество</w:t>
      </w:r>
      <w:r>
        <w:rPr/>
        <w:t xml:space="preserve"> — отражается творческий подход учителя к своей педагогической дея</w:t>
        <w:softHyphen/>
        <w:t>тельности и подготовке учеников (олимпи</w:t>
        <w:softHyphen/>
        <w:t>ады, конкурсы, проекты и др.);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i/>
        </w:rPr>
        <w:t>научность</w:t>
      </w:r>
      <w:r>
        <w:rPr/>
        <w:t xml:space="preserve"> — создание электронного портфеля должно отражать современные до</w:t>
        <w:softHyphen/>
        <w:t>стижения науки и техники в сфере образо</w:t>
        <w:softHyphen/>
        <w:t>вания.</w:t>
      </w:r>
    </w:p>
    <w:p>
      <w:pPr>
        <w:pStyle w:val="Normal"/>
        <w:ind w:firstLine="708"/>
        <w:jc w:val="both"/>
        <w:rPr/>
      </w:pPr>
      <w:r>
        <w:rPr/>
        <w:t xml:space="preserve">При создании и наполнении </w:t>
      </w:r>
      <w:r>
        <w:rPr>
          <w:i/>
        </w:rPr>
        <w:t>электрон</w:t>
        <w:softHyphen/>
        <w:t>ного портфеля</w:t>
      </w:r>
      <w:r>
        <w:rPr/>
        <w:t xml:space="preserve"> от учителя требуются умения конструировать, моделировать и проектиро</w:t>
        <w:softHyphen/>
        <w:t>вать свою профессиональную деятельность, учитывать требования, предъявляемые к раз</w:t>
        <w:softHyphen/>
        <w:t>работке программно-методических комплек</w:t>
        <w:softHyphen/>
        <w:t>сов (психолого-педагогические требования, эргономические требования  и  требования дизайна, программно-технологические и др.).</w:t>
      </w:r>
    </w:p>
    <w:p>
      <w:pPr>
        <w:pStyle w:val="Normal"/>
        <w:ind w:firstLine="708"/>
        <w:jc w:val="both"/>
        <w:rPr/>
      </w:pPr>
      <w:r>
        <w:rPr/>
        <w:t xml:space="preserve">Для создания </w:t>
      </w:r>
      <w:r>
        <w:rPr>
          <w:i/>
        </w:rPr>
        <w:t>электронного портфеля</w:t>
      </w:r>
      <w:r>
        <w:rPr/>
        <w:t xml:space="preserve"> можно использовать различные инструмен</w:t>
        <w:softHyphen/>
        <w:t>тальные программные средства — Microsoft FrontPage, Macromedia Dreamweaver, Macro</w:t>
        <w:softHyphen/>
        <w:t>media Flash и др.</w:t>
      </w:r>
    </w:p>
    <w:p>
      <w:pPr>
        <w:pStyle w:val="Normal"/>
        <w:ind w:firstLine="708"/>
        <w:jc w:val="both"/>
        <w:rPr/>
      </w:pPr>
      <w:r>
        <w:rPr/>
        <w:t xml:space="preserve">На наш взгляд, наибольшую важность при наполнении </w:t>
      </w:r>
      <w:r>
        <w:rPr>
          <w:i/>
        </w:rPr>
        <w:t>электронного портфеля</w:t>
      </w:r>
      <w:r>
        <w:rPr/>
        <w:t xml:space="preserve"> со</w:t>
        <w:softHyphen/>
        <w:t>держанием представляют такие принципы дидактики, как научность, последователь</w:t>
        <w:softHyphen/>
        <w:t>ность, системность, доступность, нагляд</w:t>
        <w:softHyphen/>
        <w:t>ность, интерактивность, ориентированность на самостоятельную деятельность учащихся и т. д., освещенные в работах И. В. Роберт, Л. X. Зайнутдиновой, Н. В. Апатовой.</w:t>
      </w:r>
    </w:p>
    <w:p>
      <w:pPr>
        <w:pStyle w:val="Normal"/>
        <w:ind w:firstLine="708"/>
        <w:jc w:val="both"/>
        <w:rPr/>
      </w:pPr>
      <w:r>
        <w:rPr/>
        <w:t>При наполнении электронного портфе</w:t>
        <w:softHyphen/>
        <w:t>ля содержанием необходимо уделять вни</w:t>
        <w:softHyphen/>
        <w:t>мание принципам отбора, представления и обновления аккумулируемых для обеспе</w:t>
        <w:softHyphen/>
        <w:t>чения и организации педагогической дея</w:t>
        <w:softHyphen/>
        <w:t>тельности материалов: целостности пред</w:t>
        <w:softHyphen/>
        <w:t>ставления материала по различным темам; четкой структуризации и систематизации; глубине и качеству проработки; грамотнос</w:t>
        <w:softHyphen/>
        <w:t>ти изложения; аккуратности и эстетичнос</w:t>
        <w:softHyphen/>
        <w:t>ти оформления; систематичности и регуляр</w:t>
        <w:softHyphen/>
        <w:t>ности обновления.</w:t>
      </w:r>
    </w:p>
    <w:p>
      <w:pPr>
        <w:pStyle w:val="Normal"/>
        <w:ind w:firstLine="708"/>
        <w:jc w:val="both"/>
        <w:rPr/>
      </w:pPr>
      <w:r>
        <w:rPr/>
        <w:t>При наполнении программно-методи</w:t>
        <w:softHyphen/>
        <w:t>ческого комплекса содержанием следует учитывать, что одним из важнейших на</w:t>
        <w:softHyphen/>
        <w:t>правлений внедрения информационных и коммуникационных технологий в образовательный процесс является использование компьютерных средств обучения (КСО): электронных учебных пособий, компьютер</w:t>
        <w:softHyphen/>
        <w:t>ных тестовых заданий, мультимедийных де</w:t>
        <w:softHyphen/>
        <w:t>монстрационных и обучающих программ. КСО позволяют создавать определенные пе</w:t>
        <w:softHyphen/>
        <w:t>дагогические условия подготовки будущих учителей информатики, формируют навы</w:t>
        <w:softHyphen/>
        <w:t>ки самостоятельной работы, познаватель</w:t>
        <w:softHyphen/>
        <w:t>ной активности, творческого поиска под уп</w:t>
        <w:softHyphen/>
        <w:t xml:space="preserve">равлением единого программного средства, которым может стать </w:t>
      </w:r>
      <w:r>
        <w:rPr>
          <w:i/>
        </w:rPr>
        <w:t>«Электронный порт</w:t>
        <w:softHyphen/>
        <w:t>фель».</w:t>
      </w:r>
    </w:p>
    <w:p>
      <w:pPr>
        <w:pStyle w:val="Normal"/>
        <w:ind w:firstLine="708"/>
        <w:jc w:val="both"/>
        <w:rPr/>
      </w:pPr>
      <w:r>
        <w:rPr/>
        <w:t>Под компьютерными средствами обу</w:t>
        <w:softHyphen/>
        <w:t>чения мы понимаем программные средства учебного назначения, отвечающие основным дидактическим принципам организации образовательного процесса, построенные на основе достижения наук (психологии, пе</w:t>
        <w:softHyphen/>
        <w:t>дагогики, информатики и др.), реализую</w:t>
        <w:softHyphen/>
        <w:t>щие часть функций педагога и обеспечива</w:t>
        <w:softHyphen/>
        <w:t>ющие интерактивное управление познава</w:t>
        <w:softHyphen/>
        <w:t>тельной деятельностью обучающихся.</w:t>
      </w:r>
    </w:p>
    <w:p>
      <w:pPr>
        <w:pStyle w:val="Normal"/>
        <w:ind w:firstLine="708"/>
        <w:jc w:val="both"/>
        <w:rPr/>
      </w:pPr>
      <w:r>
        <w:rPr/>
        <w:t>Многие авторы используют в качестве синонимов КСО следующие понятия: педа</w:t>
        <w:softHyphen/>
        <w:t>гогические программные средства, компь</w:t>
        <w:softHyphen/>
        <w:t>ютерные обучающие программы, программ</w:t>
        <w:softHyphen/>
        <w:t>ное обеспечение учебного назначения, ком</w:t>
        <w:softHyphen/>
        <w:t>пьютерные программы учебного назначения, компьютерные программы педагогического назначения и др.</w:t>
      </w:r>
    </w:p>
    <w:p>
      <w:pPr>
        <w:pStyle w:val="Normal"/>
        <w:ind w:firstLine="708"/>
        <w:jc w:val="both"/>
        <w:rPr/>
      </w:pPr>
      <w:r>
        <w:rPr/>
        <w:t>На наш взгляд, значительно больший дидактический эффект при организации образовательного процесса может быть до</w:t>
        <w:softHyphen/>
        <w:t>стигнут в случае, если все это будет собра</w:t>
        <w:softHyphen/>
        <w:t>но в электронный портфель учителя инфор</w:t>
        <w:softHyphen/>
        <w:t>матики. Причем педагог может использо</w:t>
        <w:softHyphen/>
        <w:t>вать как самостоятельно созданные КСО, так и лучшие разработки других педагогов, специалистов 1Т-технологий.</w:t>
      </w:r>
    </w:p>
    <w:p>
      <w:pPr>
        <w:pStyle w:val="Normal"/>
        <w:ind w:firstLine="708"/>
        <w:jc w:val="both"/>
        <w:rPr/>
      </w:pPr>
      <w:r>
        <w:rPr/>
        <w:t xml:space="preserve">За время создания и наполнения </w:t>
      </w:r>
      <w:r>
        <w:rPr>
          <w:i/>
        </w:rPr>
        <w:t>элек</w:t>
        <w:softHyphen/>
        <w:t>тронного портфеля</w:t>
      </w:r>
      <w:r>
        <w:rPr/>
        <w:t xml:space="preserve"> содержанием учитель информатики приобретает опыт професси</w:t>
        <w:softHyphen/>
        <w:t>онального роста, совершенствует уровень своего профессионального мастерства, фор</w:t>
        <w:softHyphen/>
        <w:t>мирует готовность к работе в компьютер</w:t>
        <w:softHyphen/>
        <w:t xml:space="preserve">ных средах обучения. </w:t>
      </w:r>
    </w:p>
    <w:p>
      <w:pPr>
        <w:pStyle w:val="Normal"/>
        <w:ind w:firstLine="708"/>
        <w:jc w:val="both"/>
        <w:rPr/>
      </w:pPr>
      <w:r>
        <w:rPr/>
        <w:t>Одна из первых попыток создания и на</w:t>
        <w:softHyphen/>
        <w:t>полнения содержанием программно-методи</w:t>
        <w:softHyphen/>
        <w:t xml:space="preserve">ческого комплекса </w:t>
      </w:r>
      <w:r>
        <w:rPr>
          <w:i/>
        </w:rPr>
        <w:t>«Электронный портфель учителя информатики»</w:t>
      </w:r>
      <w:r>
        <w:rPr/>
        <w:t xml:space="preserve"> была предпринята в Оренбургском государственном университете (ОГУ) при подготовке будущих учителей, информатики в рамках курсовых и выпускных квалификационных работ. Программно-методический комплекс с определенным на</w:t>
        <w:softHyphen/>
        <w:t>полнением обсуждался на занятиях студен</w:t>
        <w:softHyphen/>
        <w:t>тов IV и V курсов специальности 050202, а также на семинарах кафедры «Информа</w:t>
        <w:softHyphen/>
        <w:t>тика». На XXIX научно-практической кон</w:t>
        <w:softHyphen/>
        <w:t>ференции студентов ОГУ и на защите вы</w:t>
        <w:softHyphen/>
        <w:t>пускной квалификационной работы «Элек</w:t>
        <w:softHyphen/>
        <w:t>тронный портфель учителя информатики» получил высокую оценку и был рекомендо</w:t>
        <w:softHyphen/>
        <w:t>ван к внедрению в образовательный про</w:t>
        <w:softHyphen/>
        <w:t>цесс.</w:t>
      </w:r>
    </w:p>
    <w:p>
      <w:pPr>
        <w:pStyle w:val="Normal"/>
        <w:ind w:firstLine="708"/>
        <w:jc w:val="both"/>
        <w:rPr/>
      </w:pPr>
      <w:r>
        <w:rPr/>
        <w:t>Таким образом, наличие электронного портфеля является одним из педагогических условий формирования профессиональной подготовки будущего учителя информати</w:t>
        <w:softHyphen/>
        <w:t>ки, отражает уровень его подготовленности к осуществлению педагогической деятель</w:t>
        <w:softHyphen/>
        <w:t>ности.</w:t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06:00Z</dcterms:created>
  <dc:creator>Директор</dc:creator>
  <dc:description/>
  <cp:keywords/>
  <dc:language>en-US</dc:language>
  <cp:lastModifiedBy>klass31</cp:lastModifiedBy>
  <dcterms:modified xsi:type="dcterms:W3CDTF">2008-06-07T22:16:00Z</dcterms:modified>
  <cp:revision>5</cp:revision>
  <dc:subject/>
  <dc:title>Электронный портфель — педагогическое условие подготовки будущего учителя информатики</dc:title>
</cp:coreProperties>
</file>