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bCs/>
          <w:color w:val="000099"/>
          <w:sz w:val="36"/>
        </w:rPr>
        <w:t>Школьникам - исследователям</w:t>
      </w:r>
    </w:p>
    <w:p>
      <w:pPr>
        <w:pStyle w:val="Normal"/>
        <w:spacing w:before="280" w:after="280"/>
        <w:rPr/>
      </w:pPr>
      <w:r>
        <w:rPr>
          <w:color w:val="000000"/>
        </w:rPr>
        <w:t>"....Это необычные материалы. Они для тех, кто хочет научиться добывать знания самостоятельно.</w:t>
        <w:br/>
        <w:t>Сколько удивительного содержится вокруг нас? Мимо скольких интересных событий и явлений мы проходим ежедневно, не заметив, не поняв их?</w:t>
        <w:br/>
        <w:t>Мир полон чудес, надо только уметь их открывать. Главным инструментом в этом деле является наша способность исследовать окружающий нас мир.</w:t>
        <w:br/>
        <w:t>Всем известно, что новые знания можно получать самостоятельно. Причем знания, добытые в ходе собственных опытов, наблюдений, экспериментов, выводов и умозаключений, обычно самые прочные. Как правило, они прочнее и глубже, чем сведения, которые получены путем выучивания. ..."(А.И. Савенков)</w:t>
        <w:br/>
        <w:t>Жизнь требует, чтобы человек сам умел искать информацию. На этой странице представлены материалы для проведения самостоятельной исследовательской деятельности с использованием Интернет- ресурсов. Информационные ресурсы и, особенно электронные публикации охраняются Законом об авторском праве. Вам необходимо знать принципы добросовестного использования объектов авторского права. Изучить информацию о правилах цитирования из Интернета вы можете по ссылке</w:t>
      </w:r>
      <w:hyperlink r:id="rId2">
        <w:r>
          <w:rPr>
            <w:rStyle w:val="InternetLink"/>
            <w:color w:val="0000FF"/>
            <w:u w:val="single"/>
          </w:rPr>
          <w:t xml:space="preserve"> Правила цитирования из Интернета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ознакомиться с пудликациями, посвящёнными авторским правам на объекты интеллектуальной собственности в Интернете, можно на следующих сайтах.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раво в Интернете - http://www.russianlaw.net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Защита авторского права - http://copyrighter.ru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Чтобы научиться добывать знания, надо овладеть техникой исследовательского поиска. В этом вам помогут материалы статьи А.И. Савенкова </w:t>
      </w:r>
      <w:hyperlink r:id="rId3">
        <w:r>
          <w:rPr>
            <w:rStyle w:val="InternetLink"/>
            <w:color w:val="0000FF"/>
            <w:u w:val="single"/>
          </w:rPr>
          <w:t>"Исследователь"</w:t>
        </w:r>
      </w:hyperlink>
      <w:r>
        <w:rPr>
          <w:color w:val="000000"/>
        </w:rPr>
        <w:t>(материалы для подростков по организации самостоятельной исследовательской деятельности)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333399"/>
          <w:sz w:val="36"/>
        </w:rPr>
        <w:t xml:space="preserve">Практико-ориентированные </w:t>
      </w:r>
      <w:r>
        <w:rPr>
          <w:b/>
          <w:bCs/>
          <w:color w:val="333399"/>
          <w:sz w:val="36"/>
          <w:szCs w:val="36"/>
        </w:rPr>
        <w:br/>
      </w:r>
      <w:r>
        <w:rPr>
          <w:b/>
          <w:bCs/>
          <w:color w:val="333399"/>
          <w:sz w:val="36"/>
        </w:rPr>
        <w:t>материалы - задания для самостоятельных исследований учащихся в режиме дистанционного обучения по теме «Аппаратные и программные средства ИКТ»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Основополагающий вопрос: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>Почему стало возможна замена человека компьютерами во многих областях человеческой деятельности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Вопросы учебной темы:</w:t>
      </w:r>
      <w:r>
        <w:rPr/>
        <w:br/>
        <w:t>История развития вычислительной техники.</w:t>
        <w:br/>
        <w:t>Архитектура технических средств ЭВМ.</w:t>
        <w:br/>
        <w:t>Программное обеспечение ЭВМ.</w:t>
        <w:br/>
        <w:t>Внешняя память ЭВМ.</w:t>
        <w:br/>
        <w:t>Внутренняя память ЭВМ.</w:t>
        <w:br/>
        <w:t>Звуковая система компьютера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опросы учебной темы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лгоритм проведения исследования</w:t>
            </w:r>
          </w:p>
        </w:tc>
      </w:tr>
      <w:tr>
        <w:trPr>
          <w:trHeight w:val="2640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азвития вычислительной техники.</w:t>
              <w:br/>
              <w:t>Архитектура технических средств ЭВМ.</w:t>
              <w:br/>
              <w:t>Программное обеспечение ЭВМ.</w:t>
              <w:br/>
              <w:t>Внешняя память ЭВМ.</w:t>
              <w:br/>
              <w:t>Внутренняя память ЭВМ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Выбрать тему исследования.</w:t>
              <w:br/>
              <w:t>• Изучить материалы по проблеме с использованием Интернет-ресурсов</w:t>
              <w:br/>
              <w:t>• Выбрать/составить гипотезу.</w:t>
              <w:br/>
              <w:t>• Определить цель исследования.</w:t>
              <w:br/>
              <w:t>• Составить план хода исследования.</w:t>
              <w:br/>
              <w:t>• Сформулировать вывод по результатам исследования.</w:t>
              <w:br/>
              <w:t>• Оформить результаты исследования.</w:t>
              <w:br/>
              <w:t>• Измерить результативность самостоятельной работы.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Задания для самостоятельных исследований: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0000"/>
        </w:rPr>
        <w:t>История развития вычислительной техники: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4">
        <w:r>
          <w:rPr>
            <w:rStyle w:val="InternetLink"/>
            <w:color w:val="0000FF"/>
            <w:u w:val="single"/>
          </w:rPr>
          <w:t>Какие устройства являлись предшественниками ЭВМ?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">
        <w:r>
          <w:rPr>
            <w:rStyle w:val="InternetLink"/>
            <w:color w:val="0000FF"/>
            <w:u w:val="single"/>
          </w:rPr>
          <w:t>Абак – это средство хранения или обработки информации. Почему?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6">
        <w:r>
          <w:rPr>
            <w:rStyle w:val="InternetLink"/>
            <w:color w:val="0000FF"/>
            <w:u w:val="single"/>
          </w:rPr>
          <w:t>Сравнение архитектуры аналитической машины Беббиджа и современного персонального компьютера.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hyperlink r:id="rId7">
        <w:r>
          <w:rPr>
            <w:rStyle w:val="InternetLink"/>
            <w:color w:val="0000FF"/>
            <w:u w:val="single"/>
          </w:rPr>
          <w:t xml:space="preserve">Чем отличается программирование современными программистами от программирования первыми программистами? </w:t>
        </w:r>
      </w:hyperlink>
    </w:p>
    <w:p>
      <w:pPr>
        <w:pStyle w:val="Normal"/>
        <w:numPr>
          <w:ilvl w:val="0"/>
          <w:numId w:val="3"/>
        </w:numPr>
        <w:spacing w:before="0" w:after="280"/>
        <w:rPr/>
      </w:pPr>
      <w:hyperlink r:id="rId8">
        <w:r>
          <w:rPr>
            <w:rStyle w:val="InternetLink"/>
            <w:color w:val="0000FF"/>
            <w:u w:val="single"/>
          </w:rPr>
          <w:t>Сравнение вклада различных учёных в развитие вычислительных устройств.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0000"/>
        </w:rPr>
        <w:t>Архитектура технических средств ЭВМ: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9">
        <w:r>
          <w:rPr>
            <w:rStyle w:val="InternetLink"/>
            <w:color w:val="0000FF"/>
            <w:u w:val="single"/>
          </w:rPr>
          <w:t>С кого был «списан» компьютер?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0">
        <w:r>
          <w:rPr>
            <w:rStyle w:val="InternetLink"/>
            <w:color w:val="0000FF"/>
            <w:u w:val="single"/>
          </w:rPr>
          <w:t>Из каких компонентов состоит системный блок вашего домашнего компьютера?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1">
        <w:r>
          <w:rPr>
            <w:rStyle w:val="InternetLink"/>
            <w:color w:val="0000FF"/>
            <w:u w:val="single"/>
          </w:rPr>
          <w:t>Как ускорить работу процессора вашего домашнего компьютера?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hyperlink r:id="rId12">
        <w:r>
          <w:rPr>
            <w:rStyle w:val="InternetLink"/>
            <w:color w:val="0000FF"/>
            <w:u w:val="single"/>
          </w:rPr>
          <w:t xml:space="preserve">К какому «семейству» относится процессор вашего домашнего компьютера? </w:t>
        </w:r>
      </w:hyperlink>
    </w:p>
    <w:p>
      <w:pPr>
        <w:pStyle w:val="Normal"/>
        <w:numPr>
          <w:ilvl w:val="0"/>
          <w:numId w:val="1"/>
        </w:numPr>
        <w:spacing w:before="0" w:after="280"/>
        <w:rPr/>
      </w:pPr>
      <w:hyperlink r:id="rId13">
        <w:r>
          <w:rPr>
            <w:rStyle w:val="InternetLink"/>
            <w:color w:val="0000FF"/>
            <w:u w:val="single"/>
          </w:rPr>
          <w:t>К какому виду компьютеров относится ваш домашний компьютер? Сравнение характеристикперсонального компьютера с компьютерами других видов.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0000"/>
        </w:rPr>
        <w:t>Программное обеспечение ЭВМ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4">
        <w:r>
          <w:rPr>
            <w:rStyle w:val="InternetLink"/>
            <w:color w:val="0000FF"/>
            <w:u w:val="single"/>
          </w:rPr>
          <w:t>Какие программы есть на вашем домашнем компьютере?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5">
        <w:r>
          <w:rPr>
            <w:rStyle w:val="InternetLink"/>
            <w:color w:val="0000FF"/>
            <w:u w:val="single"/>
          </w:rPr>
          <w:t>Какой язык понимает процессор вашего домашнего компьютера?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6">
        <w:r>
          <w:rPr>
            <w:rStyle w:val="InternetLink"/>
            <w:color w:val="0000FF"/>
            <w:u w:val="single"/>
          </w:rPr>
          <w:t>Как загружается операционная система?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7">
        <w:r>
          <w:rPr>
            <w:rStyle w:val="InternetLink"/>
            <w:color w:val="0000FF"/>
            <w:u w:val="single"/>
          </w:rPr>
          <w:t>Какая операционная система наиболее дружественна к пользователю: ОС MSDOS или ОС WINDOWS?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8">
        <w:r>
          <w:rPr>
            <w:rStyle w:val="InternetLink"/>
            <w:color w:val="0000FF"/>
            <w:u w:val="single"/>
          </w:rPr>
          <w:t>Чем отличается структурирование хранения информации в энциклопедии и на диске вашего домашнего компьютера?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0000"/>
        </w:rPr>
        <w:t>Внутренняя память ЭВМ: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9">
        <w:r>
          <w:rPr>
            <w:rStyle w:val="InternetLink"/>
            <w:color w:val="0000FF"/>
            <w:u w:val="single"/>
          </w:rPr>
          <w:t>Какими свойствами должно обладать устройство памяти вашего домашнего компьютера, чтобы процессор мог обратиться к ней в момент старта?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0">
        <w:r>
          <w:rPr>
            <w:rStyle w:val="InternetLink"/>
            <w:color w:val="0000FF"/>
            <w:u w:val="single"/>
          </w:rPr>
          <w:t>Сравнение характеристик устройств статистической и динамической оперативной памяти.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1">
        <w:r>
          <w:rPr>
            <w:rStyle w:val="InternetLink"/>
            <w:color w:val="0000FF"/>
            <w:u w:val="single"/>
          </w:rPr>
          <w:t>Как и в какой вид памяти необходимо сообщить о новых параметрах, если вы сменили конфигурацию своего домашнего компьютера?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2">
        <w:r>
          <w:rPr>
            <w:rStyle w:val="InternetLink"/>
            <w:color w:val="0000FF"/>
            <w:u w:val="single"/>
          </w:rPr>
          <w:t>Как процессор находит необходимую информацию в устройстве внутренней памяти?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23">
        <w:r>
          <w:rPr>
            <w:rStyle w:val="InternetLink"/>
            <w:color w:val="0000FF"/>
            <w:u w:val="single"/>
          </w:rPr>
          <w:t>Как характеристики устройства оперативной памяти вашего домашнего компьютера влияют на его работоспособность?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0000"/>
        </w:rPr>
        <w:t>Внешняя память ЭВМ: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4">
        <w:r>
          <w:rPr>
            <w:rStyle w:val="InternetLink"/>
            <w:color w:val="0000FF"/>
            <w:u w:val="single"/>
          </w:rPr>
          <w:t>Сможете ли вы обойтись без устройств внешней памяти на вашем домашнем компьютере?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5">
        <w:r>
          <w:rPr>
            <w:rStyle w:val="InternetLink"/>
            <w:color w:val="0000FF"/>
            <w:u w:val="single"/>
          </w:rPr>
          <w:t>Есть ли сходство структуры книги и структуры жёсткого диска?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hyperlink r:id="rId26">
        <w:r>
          <w:rPr>
            <w:rStyle w:val="InternetLink"/>
            <w:color w:val="0000FF"/>
            <w:u w:val="single"/>
          </w:rPr>
          <w:t xml:space="preserve">Какой накопитель лучше? 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27">
        <w:r>
          <w:rPr>
            <w:rStyle w:val="InternetLink"/>
            <w:color w:val="0000FF"/>
            <w:u w:val="single"/>
          </w:rPr>
          <w:t>Какие диски не обладают недостатками магнитных и недостатками оптических дисков?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hyperlink r:id="rId28">
        <w:r>
          <w:rPr>
            <w:rStyle w:val="InternetLink"/>
            <w:color w:val="0000FF"/>
            <w:u w:val="single"/>
          </w:rPr>
          <w:t>Чем отличается структура магнитного диска от структуры оптического диска?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57;&#1072;&#1081;&#1090;&#1099;%5C&#1057;&#1072;&#1081;&#1090;%20&#1048;&#1089;&#1072;&#1077;&#1074;&#1072;%5Cissledov%5Cavtor.doc" TargetMode="External"/><Relationship Id="rId3" Type="http://schemas.openxmlformats.org/officeDocument/2006/relationships/hyperlink" Target="../../D:%5C&#1057;&#1072;&#1081;&#1090;&#1099;%5C&#1057;&#1072;&#1081;&#1090;%20&#1048;&#1089;&#1072;&#1077;&#1074;&#1072;%5Cissledov%5Cisled_st.doc" TargetMode="External"/><Relationship Id="rId4" Type="http://schemas.openxmlformats.org/officeDocument/2006/relationships/hyperlink" Target="../../D:%5C&#1057;&#1072;&#1081;&#1090;&#1099;%5C&#1057;&#1072;&#1081;&#1090;%20&#1048;&#1089;&#1072;&#1077;&#1074;&#1072;%5Cissledov%5Cisl_%201.doc" TargetMode="External"/><Relationship Id="rId5" Type="http://schemas.openxmlformats.org/officeDocument/2006/relationships/hyperlink" Target="../../D:%5C&#1057;&#1072;&#1081;&#1090;&#1099;%5C&#1057;&#1072;&#1081;&#1090;%20&#1048;&#1089;&#1072;&#1077;&#1074;&#1072;%5Cissledov%5Cisl_2.doc" TargetMode="External"/><Relationship Id="rId6" Type="http://schemas.openxmlformats.org/officeDocument/2006/relationships/hyperlink" Target="../../D:%5C&#1057;&#1072;&#1081;&#1090;&#1099;%5C&#1057;&#1072;&#1081;&#1090;%20&#1048;&#1089;&#1072;&#1077;&#1074;&#1072;%5Cissledov%5Cisl_3.doc" TargetMode="External"/><Relationship Id="rId7" Type="http://schemas.openxmlformats.org/officeDocument/2006/relationships/hyperlink" Target="../../D:%5C&#1057;&#1072;&#1081;&#1090;&#1099;%5C&#1057;&#1072;&#1081;&#1090;%20&#1048;&#1089;&#1072;&#1077;&#1074;&#1072;%5Cissledov%5Cisl_4.doc" TargetMode="External"/><Relationship Id="rId8" Type="http://schemas.openxmlformats.org/officeDocument/2006/relationships/hyperlink" Target="../../D:%5C&#1057;&#1072;&#1081;&#1090;&#1099;%5C&#1057;&#1072;&#1081;&#1090;%20&#1048;&#1089;&#1072;&#1077;&#1074;&#1072;%5Cissledov%5Cisl_5.doc" TargetMode="External"/><Relationship Id="rId9" Type="http://schemas.openxmlformats.org/officeDocument/2006/relationships/hyperlink" Target="../../D:%5C&#1057;&#1072;&#1081;&#1090;&#1099;%5C&#1057;&#1072;&#1081;&#1090;%20&#1048;&#1089;&#1072;&#1077;&#1074;&#1072;%5Cissledov%5Cisl_21.doc" TargetMode="External"/><Relationship Id="rId10" Type="http://schemas.openxmlformats.org/officeDocument/2006/relationships/hyperlink" Target="../../D:%5C&#1057;&#1072;&#1081;&#1090;&#1099;%5C&#1057;&#1072;&#1081;&#1090;%20&#1048;&#1089;&#1072;&#1077;&#1074;&#1072;%5Cissledov%5Cisl_22.doc" TargetMode="External"/><Relationship Id="rId11" Type="http://schemas.openxmlformats.org/officeDocument/2006/relationships/hyperlink" Target="../../D:%5C&#1057;&#1072;&#1081;&#1090;&#1099;%5C&#1057;&#1072;&#1081;&#1090;%20&#1048;&#1089;&#1072;&#1077;&#1074;&#1072;%5Cissledov%5Cisl_23.doc" TargetMode="External"/><Relationship Id="rId12" Type="http://schemas.openxmlformats.org/officeDocument/2006/relationships/hyperlink" Target="../../D:%5C&#1057;&#1072;&#1081;&#1090;&#1099;%5C&#1057;&#1072;&#1081;&#1090;%20&#1048;&#1089;&#1072;&#1077;&#1074;&#1072;%5Cissledov%5Cisl_24.doc" TargetMode="External"/><Relationship Id="rId13" Type="http://schemas.openxmlformats.org/officeDocument/2006/relationships/hyperlink" Target="../../D:%5C&#1057;&#1072;&#1081;&#1090;&#1099;%5C&#1057;&#1072;&#1081;&#1090;%20&#1048;&#1089;&#1072;&#1077;&#1074;&#1072;%5Cissledov%5Cisl_25.doc" TargetMode="External"/><Relationship Id="rId14" Type="http://schemas.openxmlformats.org/officeDocument/2006/relationships/hyperlink" Target="../../D:%5C&#1057;&#1072;&#1081;&#1090;&#1099;%5C&#1057;&#1072;&#1081;&#1090;%20&#1048;&#1089;&#1072;&#1077;&#1074;&#1072;%5Cissledov%5Cisl_31.doc" TargetMode="External"/><Relationship Id="rId15" Type="http://schemas.openxmlformats.org/officeDocument/2006/relationships/hyperlink" Target="../../D:%5C&#1057;&#1072;&#1081;&#1090;&#1099;%5C&#1057;&#1072;&#1081;&#1090;%20&#1048;&#1089;&#1072;&#1077;&#1074;&#1072;%5Cissledov%5Cisl_32.doc" TargetMode="External"/><Relationship Id="rId16" Type="http://schemas.openxmlformats.org/officeDocument/2006/relationships/hyperlink" Target="../../D:%5C&#1057;&#1072;&#1081;&#1090;&#1099;%5C&#1057;&#1072;&#1081;&#1090;%20&#1048;&#1089;&#1072;&#1077;&#1074;&#1072;%5Cissledov%5Cisl_33.doc" TargetMode="External"/><Relationship Id="rId17" Type="http://schemas.openxmlformats.org/officeDocument/2006/relationships/hyperlink" Target="../../D:%5C&#1057;&#1072;&#1081;&#1090;&#1099;%5C&#1057;&#1072;&#1081;&#1090;%20&#1048;&#1089;&#1072;&#1077;&#1074;&#1072;%5Cissledov%5Cisl_34.doc" TargetMode="External"/><Relationship Id="rId18" Type="http://schemas.openxmlformats.org/officeDocument/2006/relationships/hyperlink" Target="../../D:%5C&#1057;&#1072;&#1081;&#1090;&#1099;%5C&#1057;&#1072;&#1081;&#1090;%20&#1048;&#1089;&#1072;&#1077;&#1074;&#1072;%5Cissledov%5Cisl_35.doc" TargetMode="External"/><Relationship Id="rId19" Type="http://schemas.openxmlformats.org/officeDocument/2006/relationships/hyperlink" Target="../../D:%5C&#1057;&#1072;&#1081;&#1090;&#1099;%5C&#1057;&#1072;&#1081;&#1090;%20&#1048;&#1089;&#1072;&#1077;&#1074;&#1072;%5Cissledov%5Cisl_41.doc" TargetMode="External"/><Relationship Id="rId20" Type="http://schemas.openxmlformats.org/officeDocument/2006/relationships/hyperlink" Target="../../D:%5C&#1057;&#1072;&#1081;&#1090;&#1099;%5C&#1057;&#1072;&#1081;&#1090;%20&#1048;&#1089;&#1072;&#1077;&#1074;&#1072;%5Cissledov%5Cisl_42.doc" TargetMode="External"/><Relationship Id="rId21" Type="http://schemas.openxmlformats.org/officeDocument/2006/relationships/hyperlink" Target="../../D:%5C&#1057;&#1072;&#1081;&#1090;&#1099;%5C&#1057;&#1072;&#1081;&#1090;%20&#1048;&#1089;&#1072;&#1077;&#1074;&#1072;%5Cissledov%5Cisl_43.doc" TargetMode="External"/><Relationship Id="rId22" Type="http://schemas.openxmlformats.org/officeDocument/2006/relationships/hyperlink" Target="../../D:%5C&#1057;&#1072;&#1081;&#1090;&#1099;%5C&#1057;&#1072;&#1081;&#1090;%20&#1048;&#1089;&#1072;&#1077;&#1074;&#1072;%5Cissledov%5Cisl_44.doc" TargetMode="External"/><Relationship Id="rId23" Type="http://schemas.openxmlformats.org/officeDocument/2006/relationships/hyperlink" Target="../../D:%5C&#1057;&#1072;&#1081;&#1090;&#1099;%5C&#1057;&#1072;&#1081;&#1090;%20&#1048;&#1089;&#1072;&#1077;&#1074;&#1072;%5Cissledov%5Cisl_45.doc" TargetMode="External"/><Relationship Id="rId24" Type="http://schemas.openxmlformats.org/officeDocument/2006/relationships/hyperlink" Target="../../D:%5C&#1057;&#1072;&#1081;&#1090;&#1099;%5C&#1057;&#1072;&#1081;&#1090;%20&#1048;&#1089;&#1072;&#1077;&#1074;&#1072;%5Cissledov%5Cisl_51.doc" TargetMode="External"/><Relationship Id="rId25" Type="http://schemas.openxmlformats.org/officeDocument/2006/relationships/hyperlink" Target="../../D:%5C&#1057;&#1072;&#1081;&#1090;&#1099;%5C&#1057;&#1072;&#1081;&#1090;%20&#1048;&#1089;&#1072;&#1077;&#1074;&#1072;%5Cissledov%5Cisl_52.doc" TargetMode="External"/><Relationship Id="rId26" Type="http://schemas.openxmlformats.org/officeDocument/2006/relationships/hyperlink" Target="../../D:%5C&#1057;&#1072;&#1081;&#1090;&#1099;%5C&#1057;&#1072;&#1081;&#1090;%20&#1048;&#1089;&#1072;&#1077;&#1074;&#1072;%5Cissledov%5Cisl_53.doc" TargetMode="External"/><Relationship Id="rId27" Type="http://schemas.openxmlformats.org/officeDocument/2006/relationships/hyperlink" Target="../../D:%5C&#1057;&#1072;&#1081;&#1090;&#1099;%5C&#1057;&#1072;&#1081;&#1090;%20&#1048;&#1089;&#1072;&#1077;&#1074;&#1072;%5Cissledov%5Cisl_54.doc" TargetMode="External"/><Relationship Id="rId28" Type="http://schemas.openxmlformats.org/officeDocument/2006/relationships/hyperlink" Target="../../D:%5C&#1057;&#1072;&#1081;&#1090;&#1099;%5C&#1057;&#1072;&#1081;&#1090;%20&#1048;&#1089;&#1072;&#1077;&#1074;&#1072;%5Cissledov%5Cisl_55.doc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3:14:00Z</dcterms:created>
  <dc:creator>klass31</dc:creator>
  <dc:description/>
  <cp:keywords/>
  <dc:language>en-US</dc:language>
  <cp:lastModifiedBy>klass31</cp:lastModifiedBy>
  <dcterms:modified xsi:type="dcterms:W3CDTF">2008-06-05T23:15:00Z</dcterms:modified>
  <cp:revision>1</cp:revision>
  <dc:subject/>
  <dc:title>Школьникам - исследователям</dc:title>
</cp:coreProperties>
</file>