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СНАТ-ЗАН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источник А.В. Хуторской Интернет в школе: практикум по дистанционному обучению.-М:ИОСО РАО, 2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чат-занятий в режиме реального времени - одно из необходи</w:t>
        <w:softHyphen/>
        <w:t>мых условий эффективности дистанционного обучения. Рассмотрим методи</w:t>
        <w:softHyphen/>
        <w:t>ку разработки и проведения таких занятий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ень интересно было работать, форма работы для меня нова. Время чат-конференции ограничено одним часом, хотелось бы по</w:t>
        <w:softHyphen/>
        <w:t>больше. Огромное чувство удовлетворения от всего процесса про</w:t>
        <w:softHyphen/>
        <w:t>ведения конференции. Общение, обмен опытом вот что нужно пе</w:t>
        <w:softHyphen/>
        <w:t>дагогу для повышения мастерства. Поначалу было трудно вник</w:t>
        <w:softHyphen/>
        <w:t>нуть в правила проведения, затем немного освоилась, стала зада</w:t>
        <w:softHyphen/>
        <w:t>вать вопросы а конференция завершилас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рлака Ольга Анатольевна, СЮТ г. Железногор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ачале необходимо определить такие темы или проблемы изучаемого курса, которые наиболее соответствуют форме chat-занятия. Это могут быть дискуссионные общезначимые вопросы, обсуждение которых требует опера</w:t>
        <w:softHyphen/>
        <w:t>тивного взаимодействия учеников и педагога. Педагогу полезно заранее смо</w:t>
        <w:softHyphen/>
        <w:t>делировать данное занятие гипотетически и составить его поминутный план. Затем готовятся и рассылаются ученикам необходимые материалы, которые потребуются им для подготовки к занятию. В эти материалы включаются проблемы, вопросы, задания, выполнение которых подготовит учеников к обсуждению. Чем более открытыми будут предварительные задания, тем более многообразными и увлекательными станут дискуссии во время ч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дведения итогов чат-занятия необходимо заранее продумать форму рефлексии выполненной деятельности. В краткой форме её провести можно в конце самого занятия; возможно и домашнее задание по осознанию ученика</w:t>
        <w:softHyphen/>
        <w:t>ми результатов чата, которое они выполнят и пришлют учителю поз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едагога при разработке чат-занятия вы</w:t>
        <w:softHyphen/>
        <w:t>глядит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тему чат-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пишите основную проблему или задачу чат-занят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главные цели данного занятия (предвосхищаемый конкретный результат, получаемый учащимис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задачи занятия: частные цели преподавателя - ведуще</w:t>
        <w:softHyphen/>
        <w:t>го чат-занятие, для достижения главных целей занят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ите предварительный анализ технических, географических, со</w:t>
        <w:softHyphen/>
        <w:t>циальных, иных характеристик участников чата, имея ввид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уп учеников к месту, в котором будет проводиться чат-заняти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техническую подготовленность и опыт учеников в данном виде деятельн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разницу в часовых поясах для учеников, проживающих в разных территория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ч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Выберите оптимальное время для проведения чат-занятия на основе анализа сведений об участниках дистанционного курс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Определите оптимальное количество учащихся, участвующих в одном чат-занятии, критерии их отбора, руководителей микро-групп или секций во время общего чат-занятия, если таковые будут выделе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Выберите наиболее оптимальную форму проведения для чат-занятия в соответствии с поставленными целями и задачами (ролевая или деловая игра, "круглый стол", защита творческих работ, собеседование, конкурс, семинар, иное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.Определите основные виды деятельности участников чат-занятия, соот</w:t>
        <w:softHyphen/>
        <w:t>ветствующие выбранной форме его проведения (выступления ведущего, об</w:t>
        <w:softHyphen/>
        <w:t>суждение проблемы, "мозговой штурм", конструирование дефиниции, чат-презентация, вопросно-ответные виды деятельности, игровые задания, инди</w:t>
        <w:softHyphen/>
        <w:t>видуальная рефлексия, иное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0.Определите этапы чат-занятия: начало, кульминация, завершение; распределите время на каждый из этих этапов, составьте расписание чат- занятия, которое вы сообщите всем его участникам.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50-14.00 - Регистрация участников чат-занятия. (Каким образом будет происходить данная регистрация - предложите свой алгорит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-14.10 - Вступительное слово ведущего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10-14.25 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Составьте письменные заготовки для проведения чат-занятия в виде названий этапов занятия, отдельных фраз, реплик, своих суждений, которые можно будет оперативно вставлять в текстовое окно в ходе занятия, не тратя лишнего времени на набор текста во время самого чата. Такими заготовками могут бы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тствие, вступительное слово ведущег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зы, активизирующие деятельность участников ча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зы, поощряющие суждения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опросы к участникам по теме занят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ие проблемные задания учащимся во время чат-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2.Сформулируйте возможные организационные и дисциплинарные про</w:t>
        <w:softHyphen/>
        <w:t>блемы (уход от темы занятия, появление посторонних в чате, иные), которые возможны в ходе занятия, предложите способы их реш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3.Определите технические проблемы (потеря связи, иные), возможные в ходе занятия, предложите способы их реш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4.Определите формы выражения рефлексивной деятельности участни</w:t>
        <w:softHyphen/>
        <w:t>ков в чат-занятии, приведите примерный алгоритм их рефлексивной деятель</w:t>
        <w:softHyphen/>
        <w:t>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5.Сформулируйте конкретные возможные результаты занятия по отно</w:t>
        <w:softHyphen/>
        <w:t>шению к участникам чат-занятия (записи чат-обсуждения проблем, разрабо</w:t>
        <w:softHyphen/>
        <w:t>танные в ходе занятия задания, ответы на поставленные вопросы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6.Составьте подробные рекомендации учащимся для участия в чат-занятии и вышлите их заране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7.Не забудьте скопировать текст чат-обсуждения для последующего анализа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чата пропало чувство времени и появилось чувство причастности к чему-то очень важному. Было ощущение, что все мы - и взрослые, и дети - старые добрые знакомые и у нас одно общее дело, одни проблемы, и что самое главное - если мы вместе - все решаемо!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ньева Ирина Альбертовна, школа N108, г.Трехго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едём пример плана чат-занятия по математике (учителя Лицкевич Е.Ф., Цыганкова М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"Решение тригонометрических уравнений (однородные уравнения второго порядк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дагогическая задача</w:t>
      </w:r>
      <w:r>
        <w:rPr>
          <w:sz w:val="24"/>
          <w:szCs w:val="24"/>
        </w:rPr>
        <w:t xml:space="preserve"> - поиск многовариантности решений данных зада</w:t>
        <w:softHyphen/>
        <w:t>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2770</wp:posOffset>
                </wp:positionH>
                <wp:positionV relativeFrom="paragraph">
                  <wp:posOffset>5218430</wp:posOffset>
                </wp:positionV>
                <wp:extent cx="0" cy="1066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410.9pt" to="345.1pt,41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84590</wp:posOffset>
                </wp:positionH>
                <wp:positionV relativeFrom="paragraph">
                  <wp:posOffset>2618105</wp:posOffset>
                </wp:positionV>
                <wp:extent cx="0" cy="15913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pt,206.15pt" to="691.7pt,33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Цели занятия:</w:t>
      </w:r>
      <w:r>
        <w:rPr>
          <w:sz w:val="24"/>
          <w:szCs w:val="24"/>
        </w:rPr>
        <w:t xml:space="preserve"> формирование у детей нестандартного подхода к решению задач; развитие их аналитических способнос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дагогические задачи</w:t>
      </w:r>
      <w:r>
        <w:rPr>
          <w:sz w:val="24"/>
          <w:szCs w:val="24"/>
        </w:rPr>
        <w:t>: Показать многовариантность решения, научить задавать содержательные вопросы, давать краткие отве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тимальное количество участников</w:t>
      </w:r>
      <w:r>
        <w:rPr>
          <w:sz w:val="24"/>
          <w:szCs w:val="24"/>
        </w:rPr>
        <w:t xml:space="preserve"> - 3-4 челове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занятия</w:t>
      </w:r>
      <w:r>
        <w:rPr>
          <w:sz w:val="24"/>
          <w:szCs w:val="24"/>
        </w:rPr>
        <w:t xml:space="preserve"> - семинар или "круглый стол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ой вид деятельности</w:t>
      </w:r>
      <w:r>
        <w:rPr>
          <w:sz w:val="24"/>
          <w:szCs w:val="24"/>
        </w:rPr>
        <w:t xml:space="preserve"> - обсуждение и "мозговой штурм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организации занятия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а)предварительная подготовка, т.е. рассматриваемые задания высылаются по e-mail ученикам за 1-2 дня до чат-занятия с предложением найти решение минимум двумя способам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расписание чат-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00-18.05 - регистрация - каждый ученик вводит приветствие, фамилию, имя, город, полученный заранее идентификационный парол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05-18.10 - введение, вступительное слово преподава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0- 19.10 - обсуждение возможных вариантов решения предложенных ранее заданий по схем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арианты решения первой задачи у вас есть?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кого другие? Замечательно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 кого возникли затруднения? В чем?</w:t>
        <w:br/>
        <w:t>Обсудим первый вариан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 допустили ошибку ..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дим второй вариан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думайте, можно ли решить это задание с применением фор</w:t>
        <w:softHyphen/>
        <w:t>мулы двойного утла (или других формул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: рациональное 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учащим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ить предложенные задания минимум двумя способ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брать своё решение в Word'e. для того, чтобы в ходе занятия копирован, своп способы решения и не тратить время па набор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возникающие вопросы и пред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словий участник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ица в часовых поясах плюс-минус 2 часа от точки нахож</w:t>
        <w:softHyphen/>
        <w:t>дения педагог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в чаге - не более 1-1,5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ходе от темы возможно задать наводящие вопросы, напомнить про</w:t>
        <w:softHyphen/>
        <w:t>бл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ехнических проблемах возможен повторный вход в чат, при полном отсутствии связи - высылка всем выбывшим (и тем, кто был до конца заня</w:t>
        <w:softHyphen/>
        <w:t>тия) скопированного текста за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ного занятия по e-mail каждому ученику высылается анке</w:t>
        <w:softHyphen/>
        <w:t>та для анализа своей работы на заняти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ши достижения и результаты при изучении данной тем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ши трудности при изучении данной тем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ольны ли вы занятием и почем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чувства вы испытывали при общении с преподавателем и дру</w:t>
        <w:softHyphen/>
        <w:t>гими участниками во время чат-занятия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у вас возникли вопросы по теме занятия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занят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ные несколькими способами математические зад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зникшие у учеников вопрос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допущенных ошиб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В чате я была впервые, давно уже не испытывала такого при</w:t>
        <w:softHyphen/>
        <w:t>ятного коктейля чувств, в котором немного восторга, немного удивления, капелька грусти (что мало времени), щепотка смеха и много-много чего-то, что называется словом "КЛАССНО!". Мой главный результат - это быстрая реакция, способность мгно</w:t>
        <w:softHyphen/>
        <w:t>венно формулировать вопросы и ответы. Трудности связаны только с набором, частенько у нас встречались грамматические ошибки. Предложение только одно -ПОЧАЩЕ проводить, та</w:t>
        <w:softHyphen/>
        <w:t>кое!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Белова Ольга, 8-й класс, школа №108, г.Трехгорн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17:00Z</dcterms:created>
  <dc:creator>Директор</dc:creator>
  <dc:description/>
  <cp:keywords/>
  <dc:language>en-US</dc:language>
  <cp:lastModifiedBy>klass31</cp:lastModifiedBy>
  <dcterms:modified xsi:type="dcterms:W3CDTF">2008-06-07T22:21:00Z</dcterms:modified>
  <cp:revision>5</cp:revision>
  <dc:subject/>
  <dc:title/>
</cp:coreProperties>
</file>