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сновы генетики – 11 клас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ариант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Ген – это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ономер белковой молекулы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материал для эволюционных процессов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участок молекулы ДНК, содержащий информацию об одной белковой молекуле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способность родителей передавать свои признаки следующему поколению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 Гомозиготной особью можно назвать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ААВВ        б) ааВв         в) АаВв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3. Скрестили друг с другом два организма с одинаковым генотипом Аа. Какое соотношение особей по фенотипу будет наблюдаться в потомстве?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1:2:1         б) 1:1        в) 3:1        г) 9:3:3:1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 Аутосомы – это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половые хромосомы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хромосомы одинаковые у обоих полов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гаметы с гаплоидным набором хромосо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разновидность соматических клеток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 Как называется совокупность внешних и внутренних признаков организма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генотип             б) геном                   в) кариотип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г) фенотип            д) генофонд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 Аллельные гены – это гены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определяющие развитие комплекса признаков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отвечающие за развитие одного признак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расположенные в одних и тех же локусах гомологичных хромосом и отвечающие за развитие одного признак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подавляющие проявление рецессивного ген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 При скрещивании двух красных томатов друг с другом в потомстве оказалось 25% томатов желтого цвета. Доминантным или рецессивным признаком является желтый цвет томатов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доминантным        б) рецессивны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 Назовите метод, являющийся основным в изучении закономерностей наследования, который разработал и впервые применил Г. Мендель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скрещивание                  б) гибридизаци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гибридологический       г) метод ментор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 Какой пол у млекопитающих является гомогаметным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жской           б) женский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 В семье, где родители здоровы, родился ребенок, все диплоидные клетки которого содержат не 46, а 45 хромосом. Назовите форму изменчивости, примером которой служит этом явление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ционная        б) комбинативная       в) модификационна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 Назовите вид мутаций, к которому относят утрату части хромосо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генные       б) хромосомные       в) геномные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2. Какая форма изменчивости проявляется в следующем случае: при подъеме на большую высоту у альпинистов в крови произошло увеличение количества эритроцитов и гемоглобина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ционная        б) комбинативная       в) модификационна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3. В процессе интенсивного занятия спортом у спортсмена произошло увеличение массы и силы мускулатуры. С какой формой изменчивости мы имеем дело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а) мутационной       б) комбинативной      в) модификационной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14. У человека ген длинных ресниц доминирует над геном коротких. Женщина с длинными ресницами, у отца которой были короткие ресницы, вышла замуж за мужчину с короткими ресницами. Ответьте на вопросы: 1) Сколько типов гамет образуется у женщины?; 2) Сколько типов гамет образуется у мужчины?; 3) Какова вероятность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в %) рождения в данной семье ребенка с длинными ресницами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5. Напишите возможные генотипы человека, если по фенотипу у него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большие карие глаза …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тонкие губы и римский нос…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Примечание: доминантные признаки – большие глаза, карие глаза, римский нос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6. Назовите генетическое явление, которое позволяет построить генетические карты хромосом, показывающие последовательность расположения генов в хромосомах и  относительные расстояния между генами.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сновы генетики – 11 класс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ариант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Хромосомы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видны в неделящейся клетке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содержатся только в соматических клетках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содержатся в соматических и половых клетках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являются структурным элементом ядра, в котором заключен наследственный материал клетки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 Где располагаются одинаковые аллели одного и того же гена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в одинаковых участках гомологичных хромосо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в разных участках гомологичных хромосо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в негомологичных хромосомах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 Организм, полученный в результате скрещивания родительских форм, отличающихся друг от друга по генотипу, называется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нт         б) гибрид          в) гомозигота      г) зигот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 Скрестили друг с другом два организма с генотипами Аа и аа. Какое соотношение особей по фенотипу будет наблюдаться в потомстве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1:2:1         б) 1:1          в) 3:1          г) 9:3:3:1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 Как называется совокупность всех генов организма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генотип        б) геном       в) кариотип      г) фенотип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д) генофонд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 При скрещивании двух карликовых растений пшеницы друг с другом в потомстве оказалось 25% растений нормального роста. Доминантным или рецессивным признаком является карликовость у пшеницы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доминантным          б) рецессивны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 Гомологичными называют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любые хромосомы диплоидного набора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хромосомы, одинаковые по форме и строению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хромосомы, сходные по строению и несущие одинаковые гены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совокупность хромосом, находящихся в половых клетках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 Каждый из трех законов Г. Менделя имеет свое название, в том числе так называемый второй закон Менделя. Как он называется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закон расщеплени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закон единообрази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закон независимого комбинировани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г) закон сцепленного наследовани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 Гены, отвечающие за развитие некоторых признаков человека, находятся только в Х-хромосоме. Назовите один из таких призна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а) праворукость         б) темные волосы        в) классическая гемофилия     г) отсутствие резус-фактора        д) альбинизм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 С наступлением зимы у животного произошло изменение окраски и густоты волосяного покрова. Назовите форму изменчивости, примером которой служит это явление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ционная     б) комбинативная     в) модификационна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 Какие мутации передаются потомству только при половом размножении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соматические (возникающие в соматических клетках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б) генеративные (возникающие в половых клетках)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в) доминантные          г) рецессивные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2. Как называется форма изменчивости, обусловленная изменением генов, структуры или числа хромосом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ционная        б) модификационная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3. Водный лютик формирует погруженные в воду сильно изрезанные листья и надводные листья с менее расчлененной листовой пластинкой, это пример ….. изменчивости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а) мутационной      б) комбинативной      в) модификационной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4. У дрозофилы серый цвет тела доминирует над черным. При скрещивании серых родителей потомство тоже оказалось серым. Определите возможные генотипы родителей и потомства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. Напишите возможные генотипы человека, если по фенотипу у него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а) большие голубые глаза…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б) тонкие губы и прямой нос…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чание: рецессивные признаки – голубые глаза, тонкие губы, прямой нос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. При скрещивании растений львиного зева, имеющих красные цветы, с растениями, имеющими белые цветы, в потомстве все растения оказались розовыми. С каким видом взаимодействия аллелей в генотипе потомков мы имеем дел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44:00Z</dcterms:created>
  <dc:creator>Ученик</dc:creator>
  <dc:description/>
  <cp:keywords/>
  <dc:language>en-US</dc:language>
  <cp:lastModifiedBy>Ученик</cp:lastModifiedBy>
  <dcterms:modified xsi:type="dcterms:W3CDTF">2008-06-05T23:46:00Z</dcterms:modified>
  <cp:revision>1</cp:revision>
  <dc:subject/>
  <dc:title>Основы генетики – 11 класс</dc:title>
</cp:coreProperties>
</file>