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ИЗИЧЕСКАЯ КУЛЬТУРА</w:t>
      </w:r>
    </w:p>
    <w:p>
      <w:pPr>
        <w:pStyle w:val="J"/>
        <w:rPr/>
      </w:pPr>
      <w:r>
        <w:rPr/>
        <w:t>По физической культуре предлагаются билеты для проведения экзамена в общеобразовательных учреждениях всех видов.</w:t>
      </w:r>
    </w:p>
    <w:p>
      <w:pPr>
        <w:pStyle w:val="J"/>
        <w:rPr/>
      </w:pPr>
      <w:r>
        <w:rPr/>
        <w:t xml:space="preserve">Экзаменационные билеты составлены в соответствии с «Обязательным минимумом содержания среднего (полного) общего образования по программе физической культуры». </w:t>
      </w:r>
    </w:p>
    <w:p>
      <w:pPr>
        <w:pStyle w:val="J"/>
        <w:rPr/>
      </w:pPr>
      <w:r>
        <w:rPr/>
        <w:t>Билет включает в себя два теоретических вопроса и практическое задание, состоящее из 3—5 упражнений, согласно требованиям уровня физического развития учащихся.</w:t>
      </w:r>
    </w:p>
    <w:p>
      <w:pPr>
        <w:pStyle w:val="J"/>
        <w:rPr/>
      </w:pPr>
      <w:r>
        <w:rPr/>
        <w:t>Теоретические вопросы отражают содержание школьного курса «Физическая культура», направленного на знания естественных основ, социально-психологических и культурно-исторических.</w:t>
      </w:r>
    </w:p>
    <w:p>
      <w:pPr>
        <w:pStyle w:val="J"/>
        <w:rPr/>
      </w:pPr>
      <w:r>
        <w:rPr/>
        <w:t>Практические задания направлены на проверку умений и навыков, необходимых в повседневной жизни, а также владения учащимися всеми видами двигательных действий и достижения уровня физического развития своего организма.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1</w:t>
      </w:r>
    </w:p>
    <w:p>
      <w:pPr>
        <w:pStyle w:val="Style14"/>
        <w:rPr/>
      </w:pPr>
      <w:r>
        <w:rPr/>
        <w:t>1. Что понимается под физической культурой личности? Ее связь с общей культурой человека.</w:t>
        <w:br/>
        <w:t>2. Основные формы занятий и комплексы упражнений по развитию телосложения.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2</w:t>
      </w:r>
    </w:p>
    <w:p>
      <w:pPr>
        <w:pStyle w:val="Style14"/>
        <w:rPr/>
      </w:pPr>
      <w:r>
        <w:rPr/>
        <w:t>1. Формы физической культуры, используемые в организации культурного досуга и здорового образа жизни (туризм, его виды и разновидности, занятия в спортивных секциях и группах общефизической подготовки, самостоятельные занятия физическими упражнениями).</w:t>
        <w:br/>
        <w:t xml:space="preserve">2. Современные системы занятий и комплексы физических упражнений, связанные с регулированием телосложения. 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3</w:t>
      </w:r>
    </w:p>
    <w:p>
      <w:pPr>
        <w:pStyle w:val="Style14"/>
        <w:rPr/>
      </w:pPr>
      <w:r>
        <w:rPr/>
        <w:t>1. Особенности планирования и содержания самостоятельных занятий по общефизической подготовке.</w:t>
        <w:br/>
        <w:t>2. Динамика общей работоспособности человека в режиме дня. Особенности ее регулирования средствами физической культуры (физкультурные паузы, физкультурные минутки, подвижные и спортивные игры).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4</w:t>
      </w:r>
    </w:p>
    <w:p>
      <w:pPr>
        <w:pStyle w:val="Style14"/>
        <w:rPr/>
      </w:pPr>
      <w:r>
        <w:rPr/>
        <w:t>1. В чем разница между скоростно-силовыми и собственно-силовыми способностями человека? С помощью каких упражнений они развиваются?</w:t>
        <w:br/>
        <w:t xml:space="preserve">2. Почему необходимо регулярно проводить занятия по профилактике осанки, какие средства используют для этого? 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5</w:t>
      </w:r>
    </w:p>
    <w:p>
      <w:pPr>
        <w:pStyle w:val="Style14"/>
        <w:rPr/>
      </w:pPr>
      <w:r>
        <w:rPr/>
        <w:t>1. В чем различие между общей и специальной выносливостью? С помощью каких упражнений она развивается?</w:t>
        <w:br/>
        <w:t>2. Основные методы контроля за состоянием организма во время занятий физическими упражнениями?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б</w:t>
      </w:r>
    </w:p>
    <w:p>
      <w:pPr>
        <w:pStyle w:val="Style14"/>
        <w:rPr/>
      </w:pPr>
      <w:r>
        <w:rPr/>
        <w:t>1. Значение олимпийского движения в установлении дружбы и мира между народами, его приверженность идеям справедливости и гуманизма.</w:t>
        <w:br/>
        <w:t xml:space="preserve">2. Физические упражнения и режимы индивидуальных нагрузок в самостоятельных занятиях по развитию выносливости. 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7</w:t>
      </w:r>
    </w:p>
    <w:p>
      <w:pPr>
        <w:pStyle w:val="Style14"/>
        <w:rPr/>
      </w:pPr>
      <w:r>
        <w:rPr/>
        <w:t>1. Особенности подготовки и проведения туристических походов, организация мест стоянок.</w:t>
        <w:br/>
        <w:t>2. Что понимается под индивидуальным режимом дня, какие задачи решает, что необходимо учитывать при его организации?</w:t>
      </w:r>
    </w:p>
    <w:p>
      <w:pPr>
        <w:pStyle w:val="C"/>
        <w:rPr/>
      </w:pPr>
      <w:r>
        <w:rPr>
          <w:b/>
          <w:bCs/>
        </w:rPr>
        <w:t>Билет</w:t>
      </w:r>
      <w:r>
        <w:rPr/>
        <w:t xml:space="preserve"> </w:t>
      </w:r>
      <w:r>
        <w:rPr>
          <w:b/>
          <w:bCs/>
        </w:rPr>
        <w:t>№ 8</w:t>
      </w:r>
    </w:p>
    <w:p>
      <w:pPr>
        <w:pStyle w:val="Style14"/>
        <w:rPr/>
      </w:pPr>
      <w:r>
        <w:rPr/>
        <w:t>1. Что понимается под физической нагрузкой? Индивидуальные режимы нагрузок в самостоятельных занятиях по развитию силы.</w:t>
        <w:br/>
        <w:t>2. Каково содержание индивидуальных закаливающих процедур? Особенности их проведения.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Style14"/>
        <w:rPr/>
      </w:pPr>
      <w:r>
        <w:rPr/>
        <w:t>1. Всемирные юношеские игры 1998 г., их девиз и символика, виды состязаний, вошедшие в программу Игр.</w:t>
        <w:br/>
        <w:t>2. Отличительные особенности содержания занятий общефизической подготовкой, их направленность на укрепление здоровья человека.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10</w:t>
      </w:r>
    </w:p>
    <w:p>
      <w:pPr>
        <w:pStyle w:val="Style14"/>
        <w:rPr/>
      </w:pPr>
      <w:r>
        <w:rPr/>
        <w:t>1. Раскройте общие положения российского законодательства по физической культуре.</w:t>
        <w:br/>
        <w:t>2. Основные меры по оказанию первой помощи при травмах во время занятий физическими упражнениями.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11</w:t>
      </w:r>
    </w:p>
    <w:p>
      <w:pPr>
        <w:pStyle w:val="Style14"/>
        <w:rPr/>
      </w:pPr>
      <w:r>
        <w:rPr/>
        <w:t>1. Влияние занятий физической культурой родителей на особенности здоровья и физического развития детей.</w:t>
        <w:br/>
        <w:t>2. Особенность индивидуального контроля за состоянием организма и физической подготовленностью.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12</w:t>
      </w:r>
    </w:p>
    <w:p>
      <w:pPr>
        <w:pStyle w:val="Style14"/>
        <w:rPr/>
      </w:pPr>
      <w:r>
        <w:rPr/>
        <w:t>1. Современные Олимпийские игры, их символика и ритуалы.</w:t>
        <w:br/>
        <w:t>2. Особенности индивидуального планирования физических упражнений для самостоятельных занятий по развитию скоростных способностей.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Style14"/>
        <w:rPr/>
      </w:pPr>
      <w:r>
        <w:rPr/>
        <w:t>1. Положительное влияние занятий физической культурой на профилактику вредных привычек (курение, алкоголизм, наркомания) и предупреждение нарушений норм общественной жизни.</w:t>
        <w:br/>
        <w:t xml:space="preserve">2. Содержание и направленность индивидуальных самостоятельных занятий физической культурой в режиме дня, особенности их организации и проведения. 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Style14"/>
        <w:rPr/>
      </w:pPr>
      <w:r>
        <w:rPr/>
        <w:t>1. Выдающиеся отечественные спортсмены-олимпийцы, их участие в развитии олимпийского движения в нашей стране и в мире.</w:t>
        <w:br/>
        <w:t xml:space="preserve">2. Основные мероприятия по профилактике травматизма при самостоятельных занятиях физическими упражнениями: выбор мест занятий, подбор инвентаря и оборудования, контроль за физической нагрузкой, гигиена тела и одежды. </w:t>
      </w:r>
    </w:p>
    <w:p>
      <w:pPr>
        <w:pStyle w:val="C"/>
        <w:rPr>
          <w:b/>
          <w:b/>
          <w:bCs/>
        </w:rPr>
      </w:pPr>
      <w:r>
        <w:rPr>
          <w:b/>
          <w:bCs/>
        </w:rPr>
        <w:t>Билет № 15</w:t>
      </w:r>
    </w:p>
    <w:p>
      <w:pPr>
        <w:pStyle w:val="Style14"/>
        <w:rPr/>
      </w:pPr>
      <w:r>
        <w:rPr/>
        <w:t>1. Активная и пассивная гибкость тела человека, от чего она зависит, как влияет на здоровье человека, какие упражнения на развитие гибкости используют в индивидуальных занятиях физической культурой.</w:t>
        <w:br/>
        <w:t>2. Основные разделы дневника самонаблюдения по физической подготовке, какие формы индивидуального контроля в нем используют.</w:t>
      </w:r>
    </w:p>
    <w:p>
      <w:pPr>
        <w:pStyle w:val="C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17:00Z</dcterms:created>
  <dc:creator>Ученик</dc:creator>
  <dc:description/>
  <cp:keywords/>
  <dc:language>en-US</dc:language>
  <cp:lastModifiedBy>Ученик</cp:lastModifiedBy>
  <dcterms:modified xsi:type="dcterms:W3CDTF">2008-06-08T23:32:00Z</dcterms:modified>
  <cp:revision>1</cp:revision>
  <dc:subject/>
  <dc:title>ФИЗИЧЕСКАЯ КУЛЬТУРА</dc:title>
</cp:coreProperties>
</file>